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07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o efeito suspensivo da Deliberação 085/CIB/07, ou seja, a permanência do credenciamento da ortopedia do Hospital Lenoir Vargas Ferreira de Chapecó. Contudo, fica estabelecida a avaliação em fevereiro de 2008, pela Comissão formada na Reunião Extraordinária da CIB de 14 de setembro de 2007, do cumprimento das metas acordadas. A constatação do não cumprimento das metas acordadas em fevereiro/08 implicará na aplicação da Deliberação 085/CIB/07, sem necessidade de uma nova Deliberação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26:00Z</dcterms:created>
  <dc:creator>Ces</dc:creator>
  <dc:description/>
  <dc:language>en-US</dc:language>
  <cp:lastModifiedBy>Ces</cp:lastModifiedBy>
  <cp:lastPrinted>2007-12-06T12:56:00Z</cp:lastPrinted>
  <dcterms:modified xsi:type="dcterms:W3CDTF">2007-12-06T15:57:00Z</dcterms:modified>
  <cp:revision>3</cp:revision>
  <dc:subject/>
  <dc:title> </dc:title>
</cp:coreProperties>
</file>