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206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9º Reunião Ordinária no dia 29/11/07,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redenciamento do Centro de Atenção Psicossocial – CAPS i II, para atendimento de crianças e adolescentes, do Município de Lages.</w:t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lorianópolis, 29 de Novembro de 2007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8:14:00Z</dcterms:created>
  <dc:creator>Ces</dc:creator>
  <dc:description/>
  <dc:language>en-US</dc:language>
  <cp:lastModifiedBy>Ces</cp:lastModifiedBy>
  <dcterms:modified xsi:type="dcterms:W3CDTF">2007-12-04T18:17:00Z</dcterms:modified>
  <cp:revision>2</cp:revision>
  <dc:subject/>
  <dc:title> </dc:title>
</cp:coreProperties>
</file>