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Os recursos advindos de Pré-Projetos para o Fundo Municipal de Saúde de </w:t>
      </w:r>
      <w:r>
        <w:rPr>
          <w:rFonts w:cs="Arial" w:ascii="Arial" w:hAnsi="Arial"/>
          <w:b/>
          <w:bCs/>
        </w:rPr>
        <w:t>Jaraguá do Sul</w:t>
      </w:r>
      <w:r>
        <w:rPr>
          <w:rFonts w:cs="Arial" w:ascii="Arial" w:hAnsi="Arial"/>
        </w:rPr>
        <w:t>, no valor de R$ 25.000,00 para Atenção à Saúde do Trabalhador; no valor de R$ 50.000,00 para Gestão e Humanização dos Serviços de Saúde; no valor de R$ 30.000,00 para o Controle Social do SUS; no valor de R$ 20.000,00 para Capacitação dos Trabalhadores em Vigilância em Saúde; no valor de R$ 40.000,00 para Atenção à Saúde do Adolescente; no valor de R$ 140.000,00 para Estruturação da Rede Básica de Saúde; no valor de R$ 76.500,00 para Estruturação da Rede Especializada de Saúde; no valor de R$ 100.000,00 para Estruturação da Rede Básica de Saúde; no valor de R$ 50.000,00 para Acompanhamento de Vigilância em Saúde com informações e indicadores de saúde; no valor de R$ 40.000,00 para Aquisição de equipamentos e materiais permanentes para a Atenção Especializada; e Emenda Parlamentar no valor de R$ 100.000,00 para construção de Unidade Básica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8:00Z</dcterms:created>
  <dc:creator>Ces</dc:creator>
  <dc:description/>
  <dc:language>en-US</dc:language>
  <cp:lastModifiedBy>Ces</cp:lastModifiedBy>
  <dcterms:modified xsi:type="dcterms:W3CDTF">2007-11-27T19:39:00Z</dcterms:modified>
  <cp:revision>1</cp:revision>
  <dc:subject/>
  <dc:title> </dc:title>
</cp:coreProperties>
</file>