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97/CIB/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rodução de alguns serviços, principalmente da referência em alta complexidade, não estarem atingindo o teto pela complexidade dos atend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âmara Técnica de Gestão vem discutindo esse assunto e constatou que faltavam informações para a decisão do remanejamento dos recursos finan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habilitação do serviço de Joaçaba através da Portaria SAS/MS 504 de 19/09/07 e publicação de novos tetos com base na Deliberação da CIB nº 07/CIB/07 de 30/03/07, válidos para a competência setembro, de acordo com a Portaria GM/MS 2441/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PRO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manejamento de teto, em caráter emergencial e provisório, de Joinville (Centrinho) e de Florianópolis (HU) quanto aos atendimentos de média complexidade, conforme tabela em anexo. E, ficam estabelecida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oria nos serviços para avaliar a capacidade instalada e a fila de espera de pacientes já avaliados com indicação de protetização, o prazo para conclusão será até final de março/2008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 e encaminhamento de pactuação de Termo de Compromisso para deixar mais claro as metas e responsabilidades a serem cumpridas pelos prestadores e o comando e coordenação pelos Gestores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3:00Z</dcterms:created>
  <dc:creator>Ces</dc:creator>
  <dc:description/>
  <dc:language>en-US</dc:language>
  <cp:lastModifiedBy>Ces</cp:lastModifiedBy>
  <cp:lastPrinted>2007-11-27T16:16:00Z</cp:lastPrinted>
  <dcterms:modified xsi:type="dcterms:W3CDTF">2007-12-03T17:33:00Z</dcterms:modified>
  <cp:revision>2</cp:revision>
  <dc:subject/>
  <dc:title>DELIBERAÇÃO 197/CIB/07</dc:title>
</cp:coreProperties>
</file>