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92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onsiderando a Deliberação 067/CIB/07 da 125ª Reunião Ordinária do dia 20/07/07 que aprovou a nova configuração do Plano Estadual de Atenção as Urgência/ Atenção Móvel, incluindo uma nova Central de Regulação sediada no Município de Itajaí da 17ª Secretaria de Desenvolvimento Regional (SDR) – SAMU;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 128º Reunião Ordinária da CIB de 08/11/2007 que acordou em utilizar o espaço disponibilizado pelo Comando da Polícia Militar, sem custos para o Estado, ficando no espaço físico novo da Polícia em Balneário Camboriú, saindo do espaço físico de Itajaí;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ransferência da Central de Regulação, sediada em Itajaí, para Balneário Camboriú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3544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8:00Z</dcterms:created>
  <dc:creator>Ces</dc:creator>
  <dc:description/>
  <dc:language>en-US</dc:language>
  <cp:lastModifiedBy>Ces</cp:lastModifiedBy>
  <dcterms:modified xsi:type="dcterms:W3CDTF">2007-11-23T17:40:00Z</dcterms:modified>
  <cp:revision>1</cp:revision>
  <dc:subject/>
  <dc:title>DELIBERAÇÃO 192/CIB/07</dc:title>
</cp:coreProperties>
</file>