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8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s para o Fundo Estadual de Saúde de Santa Catarina, no valor de R$ 20.116,66 para aquisição de equipamentos para o Instituto de Psiquiatria; no valor de R$ 19.425,00 para aquisição de equipamentos  e materiais permanentes para o Auditório do Instituto de Psiquiatria; no valor de R$ 301.082,00 para implantar salas para realização de Videoconferências e Laboratório de Informática da Gerência de Informação da SES; no valor de R$ 7.917,00 para aquisição de equipamentos para a Gerência de Programação da SES, no valor de R$ 159.997,00 para instrumentalizar tecnicamente os profissionais que atuam na Rede de Saúde Mental de Santa Catarin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1:00Z</dcterms:created>
  <dc:creator>Ces</dc:creator>
  <dc:description/>
  <dc:language>en-US</dc:language>
  <cp:lastModifiedBy>Ces</cp:lastModifiedBy>
  <cp:lastPrinted>2007-11-21T14:39:00Z</cp:lastPrinted>
  <dcterms:modified xsi:type="dcterms:W3CDTF">2007-11-21T17:43:00Z</dcterms:modified>
  <cp:revision>3</cp:revision>
  <dc:subject/>
  <dc:title>DELIBERAÇÃO 188/CIB/07</dc:title>
</cp:coreProperties>
</file>