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83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recursos advindos de Pré Projetos para o Fundo Estadual de Saúde de Santa Catarina, no valor de R$ 1.048.426,25 para reforma e aquisição de equipamentos para Maternidade Darcy Vargas; no valor de R$ 883.293,34 para reforma a aquisição de equipamentos para Hospital Infantil Joana de Gusmão; no valor de R$ 84.120,75 para ampliação do Hospital Infantil – abrigo de resíduos; no valor de R$ 13.924.256,54 para reforma e ampliação da Maternidade Carmela Dutra; no valor de R$ 1.154.570,56 para aquisição de equipamentos e materiais permanentes para a Maternidade Carmela Dutra; no valor de 2.453.226,84 para reforma de unidade de internação obstétrica, reforma de vestiários de funcionários, reforma e ampliação da unidade de serviço de nutrição e dietética do Hospital e Maternidade Teresa Ramos; no valor de R$ 413.166,67 para aquisição de equipamentos e materiais permanentes para a UTI do Hospital Hans Dieter Shmidt; no valor de R$ 3.070.166,67 para reforma e adequação do bloco cirúrgico e aquisição de equipamentos do Hospital Regional de São José; no valor de R$ 1.719.915,67 para aquisição de equipamentos e materiais permanentes para o Hospital e maternidade Teresa Ramos; no valor de R$ 102.108,00 para aquisição de equipamentos para avaliação diagnóstica e reabilitação de pessoas com deficiência da Fundação Catarinense de Educação Especial; no valor de R$ 210.968,33 para aquisição de material permanente , informatização hospitalar e ampliação do programa prontuário eletrônico do Hospital Hans Dieter Shmidt; no valor de R$ 100.000,00 para construção do heliponto no  Hospital Hans Dieter Shmidt; no valor de R$ 56.378,00 para aquisição de equipamentos e materiais permanente para o pronto socorro do  Hospital Hans Dieter Shmidt; no valor de R$ 219.794,00 para capacitação dos funcionários do Hospital Hans Dieter Shmidt; no valor de R$ 3.300.800,00 para reforma e adequação da emergência, UTI, centro cirúrgico e centro de material e esterilização e ampliação de leitos de UTI do Hospital Florianópolis; no valor de R$ 1.457.062,00 para aquisição de equipamentos e materiais permanentes para o Hospital Florianópolis; no valor de R$ 214.508,33 para reforma da área física e aquisição de equipamentos para o pronto socorro do Hospital Miguel Couto; no valor de R$ 1.207.733,00 para reforma, ampliação e aquisição de equipamentos da unidade de internação em doenças respiratórias transmissíveis do Hospital Nereu Ramos; no valor de R$ 5.950,00 para aquisição de equipamentos para o Instituto de Psiquiatria; no valor de R$ 31.934,00 para reforma para implantação de um serviço de terapia ocupacional no Hospital Santa Teresa; no valor de R$63.867,00 para reforma do centro de recuperação de dependentes químicos do Hospital santa Teresa; no valor de R$ 57.096,00 para aquisição e equipamentos e materiais permanentes para espaço de educação física do Hospital Santa Teresa; no valor de R$ 11.668.075,00 para aquisição de equipamentos e materiais permanentes para o Hospital Governador Celso Ramos; no valor de R$ 1.279.432,00 para ampliação, reforma e aquisição de equipamentos para o Lacen de Lages, Mafra e Xanxerê;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8 de novembro de 20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16:00Z</dcterms:created>
  <dc:creator>Ces</dc:creator>
  <dc:description/>
  <dc:language>en-US</dc:language>
  <cp:lastModifiedBy>Ces</cp:lastModifiedBy>
  <cp:lastPrinted>2007-11-14T19:17:00Z</cp:lastPrinted>
  <dcterms:modified xsi:type="dcterms:W3CDTF">2007-11-14T22:18:00Z</dcterms:modified>
  <cp:revision>2</cp:revision>
  <dc:subject/>
  <dc:title>DELIBERAÇÃO 183/CIB/07</dc:title>
</cp:coreProperties>
</file>