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77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s para o Fundo Estadual de Saúde de Santa Catarina, no valor de R$ 1.587.058,84 para Curso de Habilitação Técnico Higiene Dental, na Escola de Formação em Saúde; no valor de R$ 92.406,66 para Capacitação para técnicos da equipe do PSF na atenção ao idoso, na Escola de Formação em Saúde; no valor de R$ 832.066,67 para habilitação técnica em enfermagem, na Escola de Formação em Saúde; no valor de R$ 135.320,00 para habilitação profissional técnica em vigilância sanitária, na Escola de Formação em Saúde; no valor de R$ 35.165,00 para capacitação pedagógica de formação para multiplicadores da SES/SC, na Escola de Formação em Saúde; no valor de R$ 35.165,00 para capacitação de técnicos e auxiliares de enfermagem que atuam nas unidades hospitalares da SES, no atendimento de afecções cardiovasculares; no valor de R$ 24.500,00 para curso de noções básicas de farmácia hospitalar, na Escola de Formação em Saúde; no valor de R$ 35.165,00 para capacitação de técnicos e auxiliares de enfermagem no atendimento a pacientes portadores de lesões, na Escola de Formação em Saúde; no valor de R$ 463.060,00 para habilitação profissional técnica em radiologia, na Escola de Formação em Saúde; no valor de R$ 339.697,00 para habilitação profissional técnica em enfermagem – complementação; no valor de R$ 35.165,00 para capacitação para os técnicos e auxiliares de enfermagem que atuam nas equipes de PSF, no atendimento de portadores de afecções cardiovasculares.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/>
        <w:t>Florianópolis, 08 de novembro de 2007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9:00Z</dcterms:created>
  <dc:creator>Ces</dc:creator>
  <dc:description/>
  <dc:language>en-US</dc:language>
  <cp:lastModifiedBy>Ces</cp:lastModifiedBy>
  <cp:lastPrinted>2007-11-14T17:32:00Z</cp:lastPrinted>
  <dcterms:modified xsi:type="dcterms:W3CDTF">2007-11-14T20:37:00Z</dcterms:modified>
  <cp:revision>1</cp:revision>
  <dc:subject/>
  <dc:title>DELIBERAÇÃO 177/CIB/07</dc:title>
</cp:coreProperties>
</file>