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7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s para o Fundo Municipal de Saúde de Criciúma, no valor de R$ 600.000,00 para equipamentos para Hospital Materno – Infantil; no valor de R$ 105.000,00 para conclusão da Unidade de Saúde Laranjinha; no valor de R$ 110.000,00 para conclusão da Unidade Ana Maria; no valor de R$ 1.500.000,00 para construção do Centro de Zoonoses e no valor de R$ 300.000,00 para ampliação do Banco de Olhos e Laboratório de Patologia Clínic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57:00Z</dcterms:created>
  <dc:creator>Ces</dc:creator>
  <dc:description/>
  <dc:language>en-US</dc:language>
  <cp:lastModifiedBy>Ces</cp:lastModifiedBy>
  <cp:lastPrinted>2007-11-14T16:57:00Z</cp:lastPrinted>
  <dcterms:modified xsi:type="dcterms:W3CDTF">2007-11-14T19:58:00Z</dcterms:modified>
  <cp:revision>1</cp:revision>
  <dc:subject/>
  <dc:title>DELIBERAÇÃO 174/CIB/07</dc:title>
</cp:coreProperties>
</file>