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2"/>
        <w:rPr>
          <w:color w:val="3366FF"/>
          <w:sz w:val="24"/>
        </w:rPr>
      </w:pPr>
      <w:r>
        <w:rPr>
          <w:color w:val="3366FF"/>
          <w:sz w:val="24"/>
        </w:rPr>
        <w:t>DELIBERAÇÃO 173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rFonts w:cs="Arial" w:ascii="Arial" w:hAnsi="Arial"/>
          <w:color w:val="3366FF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s recursos advindos de Pré-Projetos para o Fundo Municipal de Saúde de Balneário Camboriú, no valor de R$ 141.919,00 para estratégias e em situações de agravos; no valor de R$ 28.000,00 para atenção especializada; no valor de R$ 124.000,00 para estruturação de rede de serviços; no valor de R4 161.493,50 para estruturação Atenção Básica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lorianópolis, 08 de novembro de 2007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47:00Z</dcterms:created>
  <dc:creator>Ces</dc:creator>
  <dc:description/>
  <dc:language>en-US</dc:language>
  <cp:lastModifiedBy>Ces</cp:lastModifiedBy>
  <cp:lastPrinted>2007-11-14T16:48:00Z</cp:lastPrinted>
  <dcterms:modified xsi:type="dcterms:W3CDTF">2007-11-14T19:59:00Z</dcterms:modified>
  <cp:revision>1</cp:revision>
  <dc:subject/>
  <dc:title>DELIBERAÇÃO 173/CIB/07</dc:title>
</cp:coreProperties>
</file>