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72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Os recursos advindos de Emendas Parlamentares para o Fundo Municipal de Saúde de Rio do Sul, no valor de R$ 100.000,00 para Estruturação da Rede de Serviços de Atenção Especializada e no valor de R$ 1.000.000,00 para reforma das Unidades, Psiquiátrica, P.A, C.C e Clínica Médica; Pré-Projetos no valor de R$ 100.000,00 para aquisição de elevador de transporte de pacientes e uma autoclave e no valor de R$ 96.000,00 para aquisição de maquinário p/ a lavanderia;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39:00Z</dcterms:created>
  <dc:creator>Ces</dc:creator>
  <dc:description/>
  <dc:language>en-US</dc:language>
  <cp:lastModifiedBy>Ces</cp:lastModifiedBy>
  <cp:lastPrinted>2007-11-14T16:40:00Z</cp:lastPrinted>
  <dcterms:modified xsi:type="dcterms:W3CDTF">2007-11-14T19:41:00Z</dcterms:modified>
  <cp:revision>1</cp:revision>
  <dc:subject/>
  <dc:title>DELIBERAÇÃO 172/CIB/07</dc:title>
</cp:coreProperties>
</file>