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Os recursos advindos de Pré Projeto no valor de </w:t>
      </w:r>
      <w:r>
        <w:rPr/>
        <w:t>R$ 71.780,00</w:t>
      </w:r>
      <w:r>
        <w:rPr>
          <w:rFonts w:cs="Arial" w:ascii="Arial" w:hAnsi="Arial"/>
        </w:rPr>
        <w:t xml:space="preserve"> para o Fundo Municipal de Saúde de Galvão, para a aquisição de equipamentos para aquisição de um aparelho de ultrassom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4:00Z</dcterms:created>
  <dc:creator>Ces</dc:creator>
  <dc:description/>
  <dc:language>en-US</dc:language>
  <cp:lastModifiedBy>Ces</cp:lastModifiedBy>
  <dcterms:modified xsi:type="dcterms:W3CDTF">2007-11-13T20:05:00Z</dcterms:modified>
  <cp:revision>1</cp:revision>
  <dc:subject/>
  <dc:title>DELIBERAÇÃO 148/CIB/07</dc:title>
</cp:coreProperties>
</file>