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 no valor de R$ 100.000,00 para o Fundo Municipal de Saúde de Forquilhinha, para a aquisição de equipamentos para aquisição de um odontomóve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0:00Z</dcterms:created>
  <dc:creator>Ces</dc:creator>
  <dc:description/>
  <dc:language>en-US</dc:language>
  <cp:lastModifiedBy>Ces</cp:lastModifiedBy>
  <cp:lastPrinted>2007-11-13T17:02:00Z</cp:lastPrinted>
  <dcterms:modified xsi:type="dcterms:W3CDTF">2007-11-13T20:02:00Z</dcterms:modified>
  <cp:revision>2</cp:revision>
  <dc:subject/>
  <dc:title>DELIBERAÇÃO 147/CIB/07</dc:title>
</cp:coreProperties>
</file>