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46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 recursos advindos de Pré Projeto no valor de R$ 112.656.25 para o Fundo Municipal de Saúde de Lauro Muller, para a aquisição de equipamentos para o Hospital Henrique Lage.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57:00Z</dcterms:created>
  <dc:creator>Ces</dc:creator>
  <dc:description/>
  <dc:language>en-US</dc:language>
  <cp:lastModifiedBy>Ces</cp:lastModifiedBy>
  <dcterms:modified xsi:type="dcterms:W3CDTF">2007-11-13T19:57:00Z</dcterms:modified>
  <cp:revision>1</cp:revision>
  <dc:subject/>
  <dc:title>DELIBERAÇÃO 146/CIB/07</dc:title>
</cp:coreProperties>
</file>