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14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artigo 199, § 1º, CF/88, o qual dispõe que a assistência à saúde é livre à iniciativa privada, de forma complementar e mediante contrato administrativo ou convênio;</w:t>
      </w:r>
    </w:p>
    <w:p>
      <w:pPr>
        <w:pStyle w:val="TextBodyIndent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Lei Federal nº. 8.666, de 21 de junho de 1993, a qual estabelece normas gerais sobre licitações e contratos administrativos de serviços, entre outros, no âmbito dos Poderes da União, dos Estados, do Distrito Federal e dos Municípios;</w:t>
      </w:r>
    </w:p>
    <w:p>
      <w:pPr>
        <w:pStyle w:val="TextBodyIndent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publicação da Portaria GM nº. 3.277, de 22 de dezembro de 2006, que dispõe sobre a participação complementar dos serviços privados de assistência à saúde no âmbito do Sistema Único de Saúde.</w:t>
      </w:r>
    </w:p>
    <w:p>
      <w:pPr>
        <w:pStyle w:val="TextBodyIndent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Portaria GM n° 1.572 de 29 de julho de 2004, que inclui na tabela SIA/SUS os procedimentos de Prótese Mandibular e Maxilar financiados pelo FAEC - Fundo de Ações Estratégicas e Compensação apresentados via APAC - Autorização de Procedimentos de Alto Custo/Complexidade;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</w:rPr>
        <w:t xml:space="preserve">Considerando a Portaria GM n° 599 de 23 de março de 2006, que define a implantação dos CEO - Centros de Especialidades Odontológicas e de </w:t>
      </w:r>
      <w:r>
        <w:rPr>
          <w:rFonts w:cs="Arial" w:ascii="Arial" w:hAnsi="Arial"/>
          <w:b/>
          <w:bCs/>
        </w:rPr>
        <w:t>LRPD - Laboratórios Regionais de Prótese Dentária</w:t>
      </w:r>
      <w:r>
        <w:rPr>
          <w:rFonts w:cs="Arial" w:ascii="Arial" w:hAnsi="Arial"/>
          <w:bCs/>
        </w:rPr>
        <w:t xml:space="preserve"> e estabelecem critérios, normas e requisitos para seu credenciamento.</w:t>
      </w:r>
    </w:p>
    <w:p>
      <w:pPr>
        <w:pStyle w:val="TextBodyIndent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</w:rPr>
        <w:t>O C</w:t>
      </w:r>
      <w:r>
        <w:rPr>
          <w:rFonts w:cs="Arial" w:ascii="Arial" w:hAnsi="Arial"/>
          <w:bCs/>
          <w:szCs w:val="24"/>
        </w:rPr>
        <w:t>hamamento Público aos Laboratórios de Prótese Dentária, na</w:t>
      </w:r>
      <w:r>
        <w:rPr>
          <w:rFonts w:cs="Arial" w:ascii="Arial" w:hAnsi="Arial"/>
          <w:bCs/>
        </w:rPr>
        <w:t xml:space="preserve"> abrangência dos municípios em Gestão Plena da Atenção Básica, garantindo no edital a área de abrangência regional dos referidos laboratórios.</w:t>
      </w:r>
    </w:p>
    <w:p>
      <w:pPr>
        <w:pStyle w:val="TextBodyIndent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riormente, as unidades que forem devidamente habilitadas serão informadas nesta CIB para efetivar suas contratualizações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25:00Z</dcterms:created>
  <dc:creator>Ces</dc:creator>
  <dc:description/>
  <dc:language>en-US</dc:language>
  <cp:lastModifiedBy>Ces</cp:lastModifiedBy>
  <cp:lastPrinted>2007-11-08T15:27:00Z</cp:lastPrinted>
  <dcterms:modified xsi:type="dcterms:W3CDTF">2007-11-08T18:31:00Z</dcterms:modified>
  <cp:revision>1</cp:revision>
  <dc:subject/>
  <dc:title>DELIBERAÇÃO 142/CIB/07</dc:title>
</cp:coreProperties>
</file>