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38/CIB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jc w:val="both"/>
        <w:rPr/>
      </w:pPr>
      <w:r>
        <w:rPr/>
        <w:t>A alteração do fluxo de atendimento da assistência ambulatorial de média complexidade, conforme abaixo especificado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778"/>
        <w:gridCol w:w="2141"/>
        <w:gridCol w:w="2420"/>
        <w:gridCol w:w="1932"/>
      </w:tblGrid>
      <w:tr>
        <w:trPr>
          <w:trHeight w:val="47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DR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olicitante</w:t>
            </w:r>
          </w:p>
        </w:tc>
        <w:tc>
          <w:tcPr>
            <w:tcW w:w="214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Grupo Pactuado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caminhamento Anterior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escanso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' Oeste / Chapecó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Erechi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erra Alt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1, 11M2, 11M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Alta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Ascurr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1, 11M2, 11M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rra / Ibirama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D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ó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Campos Novo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1, 9M2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MS Herval D' Oest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M1, 11M2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erval D' Oest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angã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D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gão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ão Martinh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D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rtinho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Baln. Barra do Su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as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l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ão Fransico do Su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miri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andub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anduba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ão Bento do Su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ville / São Bento do Sul 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Uniã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Porto União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Barr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Barr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Sul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Barras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ir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1, 11M2, 11M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4:00Z</dcterms:created>
  <dc:creator>Ces</dc:creator>
  <dc:description/>
  <dc:language>en-US</dc:language>
  <cp:lastModifiedBy>Ces</cp:lastModifiedBy>
  <cp:lastPrinted>2007-11-08T12:22:00Z</cp:lastPrinted>
  <dcterms:modified xsi:type="dcterms:W3CDTF">2007-11-08T15:23:00Z</dcterms:modified>
  <cp:revision>1</cp:revision>
  <dc:subject/>
  <dc:title>DELIBERAÇÃO 138/CIB/07</dc:title>
</cp:coreProperties>
</file>