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37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em sua 128º Reunião Ordinária no dia 08/11/07, referente ao incentivo à vigilância em saúde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s Municípios relacionados que atenderam ao objeto do Edital nº 2, de 14 de setembro de 2007, a receberem o incentivo à Vigilância e Prevenção de Doenças e Agravos não transmissíveis, com ênfase em ações relacionadas às práticas corporais/atividade física: Rio do Sul, Rio das Antas, Chapecó, Schroeder, Balneário Piçarras, Florianópolis, Itajaí, Itapema, Maf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s Municípios relacionados que atenderam ao objeto do Edital nº 1, de 14 de setembro de 2007, que trata da implantação e/ou implementação da Vigilância e Prevenção de Violências e Acidentes, Promoção da Saúde e Cultura e Paz, visando fortalecer a Rede Nacional de Prevenção das Violências e Promoção da saúde, Florianópolis, Forquilhinha, Criciúm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4:00Z</dcterms:created>
  <dc:creator>Ces</dc:creator>
  <dc:description/>
  <dc:language>en-US</dc:language>
  <cp:lastModifiedBy>Ces</cp:lastModifiedBy>
  <cp:lastPrinted>2007-11-08T12:00:00Z</cp:lastPrinted>
  <dcterms:modified xsi:type="dcterms:W3CDTF">2007-11-08T15:00:00Z</dcterms:modified>
  <cp:revision>2</cp:revision>
  <dc:subject/>
  <dc:title>DELIBERAÇÃO 137/CIB/07</dc:title>
</cp:coreProperties>
</file>