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136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Comissão Intergestores Bipartite, no uso de suas atribuições, em sua 128º Reunião Ordinária no dia 08/11/07,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nsiderando a Deliberação CIB/092/07 que estabeleceu os critérios para a construção do Plano de Ação Municipal em Vigilância Sanitária/2008, para municípios acima de 20.000 habitantes e para municípios até 20.000 habitantes,</w:t>
      </w:r>
    </w:p>
    <w:p>
      <w:pPr>
        <w:pStyle w:val="TextBodyIndent"/>
        <w:spacing w:lineRule="auto" w:line="360" w:before="0" w:after="0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6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TextBodyIndent"/>
        <w:spacing w:lineRule="auto" w:line="360" w:before="0" w:after="0"/>
        <w:ind w:left="6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 Planos de ações em Vigilância Sanitária para municípios de São Lourenço D’Oeste, Caçador e Curitibanos, acima de 20.000 habitantes. E os planos de ações dos municípios de São José do Cedro, Princesa, Dionísio Cerqueira, Palmitos, São João Batista, Abelardo Luz, Bandeirantes, Belmonte, Itapiranga, Paraíso e Tunápolis, com até 20.000 habitantes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lorianópolis, 08 de novembro de 2007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4:00Z</dcterms:created>
  <dc:creator>Ces</dc:creator>
  <dc:description/>
  <dc:language>en-US</dc:language>
  <cp:lastModifiedBy>Ces</cp:lastModifiedBy>
  <dcterms:modified xsi:type="dcterms:W3CDTF">2007-11-08T14:14:00Z</dcterms:modified>
  <cp:revision>1</cp:revision>
  <dc:subject/>
  <dc:title>DELIBERAÇÃO 136/CIB/07</dc:title>
</cp:coreProperties>
</file>