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33/CIB/07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 consideran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Deliberação 093/CIB/07 que aprovou o pagamento administrativo do déficit do trimestre: fevereiro, março e abril para vigência setembro e que esta metodologia seria mantido enquanto o MS não realizasse o encontro de contas;</w:t>
      </w:r>
    </w:p>
    <w:p>
      <w:pPr>
        <w:pStyle w:val="Normal"/>
        <w:ind w:right="-31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A Portaria nº 2.639 editada pelo MS, de 16 de outubro de 2007, que redefine os limites financeiros da Terapia Renal Substitutiva – TRS, para os Estados e municípios;</w:t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A avaliando da produção realizada na SES, do mês de cobrança – 2007, a média do trimestre (março, abril e maio), comparada com julho, e os Novos Tetos estabelecidos pelo Ministério, alguns municípios apresentam défici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ind w:right="-316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PROVA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) A utilização do trimestre março, abril e maio, pelo Ministério de Saúde, para avaliação, pois está fechado para inclusão de novos pacientes;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) A avaliação do valor do trimestre acima com o Novo Teto, como válida para configurar o déficit a ser repassado (R$ 37.000,00 – GPSM)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) O repasse administrativo do déficit, conforme relação em anexo, vigência outubro;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) Manter o teto daqueles municípios que apresentam saldo positivo;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5) Acompanhamento mensal da produção X teto;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6) Mais uma vez ressaltamos a importância de manter atualizada e em dia o processamento.</w:t>
      </w:r>
    </w:p>
    <w:p>
      <w:pPr>
        <w:pStyle w:val="Normal"/>
        <w:ind w:left="540"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embloco"/>
        <w:rPr/>
      </w:pPr>
      <w:r>
        <w:rPr/>
        <w:t>7) Os municípios que constam na lista referente ao repasse administrativo, devem prestar contas do excedente, encaminhando cópia do VEP (valor de empenho) para a Gerência de Controle e Avaliação do Sistema – GECOA.</w:t>
      </w:r>
    </w:p>
    <w:p>
      <w:pPr>
        <w:pStyle w:val="Normal"/>
        <w:ind w:right="-8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/>
      </w:pPr>
      <w:r>
        <w:rPr/>
        <w:t>Florianópolis, 08 de novembro de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-856" w:hanging="0"/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03:00Z</dcterms:created>
  <dc:creator>Ces</dc:creator>
  <dc:description/>
  <dc:language>en-US</dc:language>
  <cp:lastModifiedBy>Ces</cp:lastModifiedBy>
  <cp:lastPrinted>2007-11-07T19:10:00Z</cp:lastPrinted>
  <dcterms:modified xsi:type="dcterms:W3CDTF">2007-11-07T22:10:00Z</dcterms:modified>
  <cp:revision>1</cp:revision>
  <dc:subject/>
  <dc:title>DELIBERAÇÃO 133/CIB/07</dc:title>
</cp:coreProperties>
</file>