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30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aprova “ad referendum”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 Projeto dos Complexos Reguladores, de Santa Catarina, em anexo, de acordo com a Portaria GM/MS Nº 1.571 de 29 de junho de 2007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6 de Outubro de 2007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51:00Z</dcterms:created>
  <dc:creator>Ces</dc:creator>
  <dc:description/>
  <dc:language>en-US</dc:language>
  <cp:lastModifiedBy>Ces</cp:lastModifiedBy>
  <cp:lastPrinted>2007-10-26T11:58:00Z</cp:lastPrinted>
  <dcterms:modified xsi:type="dcterms:W3CDTF">2007-10-26T15:02:00Z</dcterms:modified>
  <cp:revision>2</cp:revision>
  <dc:subject/>
  <dc:title>DELIBERAÇÃO 130/CIB/07</dc:title>
</cp:coreProperties>
</file>