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0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Extraordinária no dia 14/09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Com base no parecer da Câmara Técnica de Gestão e representantes de Gestores municipais,</w:t>
      </w:r>
      <w:r>
        <w:rPr>
          <w:b w:val="false"/>
          <w:bCs w:val="false"/>
          <w:sz w:val="24"/>
        </w:rPr>
        <w:t xml:space="preserve"> conforme acordado na reunião da CIB de 31 de agosto,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OLV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– O recurso repassado referente à Portaria GM/MS 1.820 de 31 de julho de 2007 (procedimento 1801101-2), que o mesmo a partir de outubro fique sob gestão estadual, e a SES através da Gerência de Controle e Avaliação irá repassar mediante produção aos municípios em Gestão Plen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 – Esta decisão é em razão de não termos uma definição clara quanto à assistência prestada e por avaliarmos os atendimentos realizados do Grupo 18 com a PPI que temos saldos em alguns municípi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rPr/>
      </w:pPr>
      <w:r>
        <w:rPr/>
        <w:t>3 – Serão desencadeados processos de auditoria em alguns municípios onde a análise do percapita e o número de atendimentos é muito superior ao esperado.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O procedimento em questão será incorporado na discussão do Plano de Reabilitação Física.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Setem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46:00Z</dcterms:created>
  <dc:creator>Ces</dc:creator>
  <dc:description/>
  <dc:language>en-US</dc:language>
  <cp:lastModifiedBy>Ces</cp:lastModifiedBy>
  <dcterms:modified xsi:type="dcterms:W3CDTF">2007-09-14T16:47:00Z</dcterms:modified>
  <cp:revision>1</cp:revision>
  <dc:subject/>
  <dc:title>DELIBERAÇÃO 106/CIB/07</dc:title>
</cp:coreProperties>
</file>