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05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Reunião Extraordinária no dia 14/09/07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ando que o Hospital Regional Lenoir Vargas Ferreira foi habilitado em alta complexidade em ortopedia, em Setembro/2006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ando que foram repassados recursos novos no montante de R$ 56.404,97/mês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OLVE, que a Comissão instituída na deliberação 104/07 deverá: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– Avaliar os atendimentos realizados desde o seu credenciamento, Set/2006;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– Levantar lista de espera;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– Propor encaminhamento para ser deliberado na CIB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4 de Setembro de 2007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08:00Z</dcterms:created>
  <dc:creator>Ces</dc:creator>
  <dc:description/>
  <dc:language>en-US</dc:language>
  <cp:lastModifiedBy>Ces</cp:lastModifiedBy>
  <dcterms:modified xsi:type="dcterms:W3CDTF">2007-09-14T16:09:00Z</dcterms:modified>
  <cp:revision>1</cp:revision>
  <dc:subject/>
  <dc:title>DELIBERAÇÃO 105/CIB/07</dc:title>
</cp:coreProperties>
</file>