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LIBERAÇÃO 104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Extraordinária no dia 14/09/07,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o termo de compromisso firmado entre o Gestor Municipal de Chapecó e o Hospital Regional Lenoir Vargas Ferreira (em anexo); que, entre outros, o Hospital se responsabiliza em cumprir imediatamente o Termo de Garantia de Acesso na Alta Complexidade em Ortopedia conforme o que determina a CIB.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RESOLVE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 – Manter a Deliberação 085/CIB de 31/08/07 relativa à Alta Complexidade em Ortopedia do Hospital Regional Lenoir Vargas Ferreira;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 – Suspender os efeitos da deliberação 085/07 até a próxima Reunião da CIB em 04/10/07;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 – Estabelecer uma Comissão formada pelos Gestores Municipais de Pinhalzinho (Eloy Trevisan), Xaxim (Geraldo Azzolini) e Paraíso (Marines Eckert) e 02 funcionários da Regional de Saúde de Chapecó (Luiz Dessessards e Daniela Demarco) e Andréa Borb representante da SES para, em conjunto, fiscalizarem o efetivo cumprimento do termo de compromisso da ortopedia pactuado e emitir relatório para a próxima Reunião da CIB;</w:t>
      </w:r>
    </w:p>
    <w:p>
      <w:pPr>
        <w:pStyle w:val="TextBodyIndent"/>
        <w:spacing w:lineRule="auto" w:line="360"/>
        <w:ind w:left="284" w:hanging="0"/>
        <w:rPr/>
      </w:pPr>
      <w:r>
        <w:rPr/>
        <w:t xml:space="preserve">4 – </w:t>
      </w:r>
      <w:r>
        <w:rPr>
          <w:rFonts w:cs="Arial" w:ascii="Arial" w:hAnsi="Arial"/>
        </w:rPr>
        <w:t>Em sendo constatado o não cumprimento do termo de compromisso da ortopedia, tornar-se-ão nulos os efeitos suspensivos desta deliberação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4 de Setembro de 2007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4633"/>
      </w:tblGrid>
      <w:tr>
        <w:trPr/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8:00Z</dcterms:created>
  <dc:creator>Ces</dc:creator>
  <dc:description/>
  <dc:language>en-US</dc:language>
  <cp:lastModifiedBy>Ces</cp:lastModifiedBy>
  <cp:lastPrinted>2007-09-14T13:33:00Z</cp:lastPrinted>
  <dcterms:modified xsi:type="dcterms:W3CDTF">2007-09-14T16:33:00Z</dcterms:modified>
  <cp:revision>4</cp:revision>
  <dc:subject/>
  <dc:title>DELIBERAÇÃO 104/CIB/07</dc:title>
</cp:coreProperties>
</file>