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00/CIB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derando a deliberação da CIB 122/CIB/06 que dispõe sobre o pagamento a prestadores quando existe quebra de fluxo pactuado na PPI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siderando a necessidade de manter os fluxos pactuados na PPI em relação à média e alta complexidade hospitalar;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derando a necessidade da regulação regional do SAMU se reportar à regulação estadual quando houver quebra de fluxo pactuado ou quando o paciente for encaminhado para fora da sua região de abrangên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TextBody"/>
        <w:ind w:left="360" w:firstLine="348"/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>APROV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 revogação do anexo da Deliberação 122/CIB/2006, de 16 de novembro de 2006;</w:t>
      </w:r>
    </w:p>
    <w:p>
      <w:pPr>
        <w:pStyle w:val="TextBody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 Nova Normativa Estadual sobre Quebra de Fluxo da PPI, nos seguintes termos:</w:t>
      </w:r>
    </w:p>
    <w:p>
      <w:pPr>
        <w:pStyle w:val="TextBody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 regulação regional do SAMU deve manter estrita observância aos fluxos pactuados na PPI e disponibilizados junto às centrais e no site da SES (Alta complexidade);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 regulação regional do SAMU, quando tornar-se necessário para a garantia de atendimento da situação urgente do paciente, mudar o fluxo pactuado na PPI, deverá obter autorização para quebra de fluxo, da Regulação Estadual do SAMU;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left="10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1)Deve haver registro por escrito na ficha de regulação da razão da quebra de fluxo, do motivo pelo qual a referência não atendeu o paciente, especificando a especialidade e o médico que prestou a informação.</w:t>
      </w:r>
    </w:p>
    <w:p>
      <w:pPr>
        <w:pStyle w:val="Normal"/>
        <w:ind w:left="10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2) Não se tratando de vagas em UTI, os custeios do atendimento/internação do hospital não pactuado virão do hospital de referência que não prestou atendimento conforme pactuação.</w:t>
      </w:r>
    </w:p>
    <w:p>
      <w:pPr>
        <w:pStyle w:val="Normal"/>
        <w:ind w:left="10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3)Na ausência de vaga de UTI, o primeiro atendimento deverá sempre ser na estrutura hospitalar pactuada já que a busca do SAMU é pelo serviço e não necessariamente pelo leito. Na necessidade de vaga de UTI, o custo desta internação será do próprio hospital/município, conforme aprovação na CIB em 30/07/2004, “Fluxo de Referência dos Serviços Hospitalares de Alta Complexidade” que prevê que não há barreiras para leitos de UTI.</w:t>
      </w:r>
    </w:p>
    <w:p>
      <w:pPr>
        <w:pStyle w:val="Normal"/>
        <w:ind w:left="10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Nas situações de urgência em que o transporte prolongado resulte em aumento da morbi-mortalidade. Isto vale, para a necessidade de intervenção especializada em menor tempo, mesmo que não pactuada (emergências cardiológicas - IAM e neurocirúrgicas – TCE)</w:t>
      </w:r>
    </w:p>
    <w:p>
      <w:pPr>
        <w:pStyle w:val="Normal"/>
        <w:ind w:left="10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)A Regulação Regional, deverá encaminhar via fax, no primeiro dia útil do mês subseqüente, para o SAMU Estadual, a ficha de atendimento com a respectiva descrição detalhada da quebra de fluxo e o nome do Regulador Estadual Autorizador. 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A Regulação Estadual, comprovada a necessidade de quebra de fluxo pactuado, procederá a autorização da mesma e registrará em folha própria, o motivo da quebra de fluxo, nome, hospital de destino do paciente e médico receptor; 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 relatório de quebra de fluxo deverá ser enviado à Coordenação Estadual do SAMU que procederá com os encaminhamentos posteriores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5:00Z</dcterms:created>
  <dc:creator>Ces</dc:creator>
  <dc:description/>
  <dc:language>en-US</dc:language>
  <cp:lastModifiedBy>Ces</cp:lastModifiedBy>
  <dcterms:modified xsi:type="dcterms:W3CDTF">2007-09-10T14:59:00Z</dcterms:modified>
  <cp:revision>1</cp:revision>
  <dc:subject/>
  <dc:title>DELIBERAÇÃO 100/CIB/07</dc:title>
</cp:coreProperties>
</file>