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DELIBERAÇÃO 093/CIB/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6ª Reunião Ordinária no dia 31/08/07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onsiderando que o serviço de Terapia Renal Substitutiva é imprescindível ao paciente;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onsiderando que o Ministério da Saúde não realizou encontro de contas em 2007;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onsiderando que avaliando a produção e os tetos estabelecidos, alguns municípios apresentam déficit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PROVA</w:t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right="-31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56" w:hanging="0"/>
        <w:jc w:val="both"/>
        <w:rPr/>
      </w:pPr>
      <w:r>
        <w:rPr>
          <w:rFonts w:cs="Arial" w:ascii="Arial" w:hAnsi="Arial"/>
          <w:szCs w:val="28"/>
        </w:rPr>
        <w:t>1) A utilização do trimestre de fevereiro, março e abril para avaliação, pois está fechado para</w:t>
      </w:r>
      <w:r>
        <w:rPr>
          <w:rFonts w:cs="Arial" w:ascii="Arial" w:hAnsi="Arial"/>
          <w:bCs/>
          <w:szCs w:val="28"/>
        </w:rPr>
        <w:t xml:space="preserve"> inclusão de novos pacientes;</w:t>
      </w:r>
    </w:p>
    <w:p>
      <w:pPr>
        <w:pStyle w:val="Normal"/>
        <w:ind w:right="-856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-856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2) A avaliação do valor do trimestre acima com a produção apresentada em junho, como válida para configurar o déficit a ser repassado;</w:t>
      </w:r>
    </w:p>
    <w:p>
      <w:pPr>
        <w:pStyle w:val="Normal"/>
        <w:ind w:right="-856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-856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3) O repasse administrativo do déficit, conforme relação em anexo, a partir de 05 de setembro;</w:t>
      </w:r>
    </w:p>
    <w:p>
      <w:pPr>
        <w:pStyle w:val="Normal"/>
        <w:ind w:right="-856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-856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4) Manter o teto daqueles municípios que apresentam saldo positivo;</w:t>
      </w:r>
    </w:p>
    <w:p>
      <w:pPr>
        <w:pStyle w:val="Normal"/>
        <w:ind w:right="-856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-856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5) Avaliação em outubro da produção do trimestre: maio, junho e julho com os tetos estabelecidos para verificar se há mais déficit não coberto;</w:t>
      </w:r>
    </w:p>
    <w:p>
      <w:pPr>
        <w:pStyle w:val="Normal"/>
        <w:ind w:right="-856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-856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6) Esta metodologia de avaliação será mantida enquanto o Ministério não fizer encontro de contas.</w:t>
      </w:r>
    </w:p>
    <w:p>
      <w:pPr>
        <w:pStyle w:val="Normal"/>
        <w:ind w:right="-856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-856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7) Tentar priorizar a apresentação das contas de forma atualizada, pois como o Ministério da Saúde paga com o recurso do FAEC-estratégico não compensa as contas remanescentes, ela analisa o teto daquele mês.</w:t>
      </w:r>
    </w:p>
    <w:p>
      <w:pPr>
        <w:pStyle w:val="Normal"/>
        <w:ind w:right="-856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-856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8) O serviço de TRS não pode cobrar os exames de patologia no BPA, pois se tiver cobrança será retirado do teto do MAC do município.</w:t>
      </w:r>
    </w:p>
    <w:p>
      <w:pPr>
        <w:pStyle w:val="Normal"/>
        <w:ind w:right="-856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-85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Cs w:val="28"/>
        </w:rPr>
        <w:t>9) Como este tipo de serviço quando necessário é essencial para a vida do paciente, realizar os atendimentos e apresentar no processamento para que a série histórica reflita o número real de pacientes.</w:t>
      </w:r>
    </w:p>
    <w:p>
      <w:pPr>
        <w:pStyle w:val="Normal"/>
        <w:ind w:right="-85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1 de agosto de 200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360680</wp:posOffset>
            </wp:positionV>
            <wp:extent cx="8343900" cy="6400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1443990</wp:posOffset>
            </wp:positionV>
            <wp:extent cx="8458200" cy="55606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72110</wp:posOffset>
            </wp:positionV>
            <wp:extent cx="8458200" cy="556069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5840" w:h="12240"/>
      <w:pgMar w:left="1418" w:right="141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05:00Z</dcterms:created>
  <dc:creator>Ces</dc:creator>
  <dc:description/>
  <dc:language>en-US</dc:language>
  <cp:lastModifiedBy>Ces</cp:lastModifiedBy>
  <cp:lastPrinted>2007-09-05T18:58:00Z</cp:lastPrinted>
  <dcterms:modified xsi:type="dcterms:W3CDTF">2007-09-06T17:05:00Z</dcterms:modified>
  <cp:revision>2</cp:revision>
  <dc:subject/>
  <dc:title>DELIBERAÇÃO 093/CIB/07</dc:title>
</cp:coreProperties>
</file>