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92/CIB/07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 xml:space="preserve">Critérios para a construção do Plano de Ação Municipal em Vigilância Sanitária/2008 – para Municípios </w:t>
      </w:r>
      <w:r>
        <w:rPr>
          <w:rFonts w:cs="Arial" w:ascii="Arial" w:hAnsi="Arial"/>
          <w:b/>
          <w:bCs/>
        </w:rPr>
        <w:t>acima de 20.000 habitantes</w:t>
      </w:r>
      <w:r>
        <w:rPr>
          <w:rFonts w:cs="Arial" w:ascii="Arial" w:hAnsi="Arial"/>
        </w:rPr>
        <w:t>, conforme anexo 01;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 xml:space="preserve">Critérios para a construção do Plano de Ação Municipal em Vigilância Sanitária/2008 – para Municípios </w:t>
      </w:r>
      <w:r>
        <w:rPr>
          <w:rFonts w:cs="Arial" w:ascii="Arial" w:hAnsi="Arial"/>
          <w:b/>
          <w:bCs/>
        </w:rPr>
        <w:t>até 20.000 habitantes</w:t>
      </w:r>
      <w:r>
        <w:rPr>
          <w:rFonts w:cs="Arial" w:ascii="Arial" w:hAnsi="Arial"/>
        </w:rPr>
        <w:t>, conforme anexo 02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NEXO 01- DELIBERAÇÃO 092/CIB/31/08/07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560"/>
      </w:tblGrid>
      <w:tr>
        <w:trPr>
          <w:trHeight w:val="1515" w:hRule="atLeast"/>
        </w:trPr>
        <w:tc>
          <w:tcPr>
            <w:tcW w:w="1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  <w:t>CRITÉRIOS PARA CONSTRUÇÃO DO PLANO DE AÇÃO MUNICIPAL EM VIGILÂNCIA SANITÁRIA/2008 - PARA MUNICÍPIOS ACIMA DE 20.000 HABITANT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TRUTURAÇÃO E FORTALECIMENTO DA GESTÃO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REA DE INTERVENÇÃO</w:t>
            </w:r>
          </w:p>
        </w:tc>
        <w:tc>
          <w:tcPr>
            <w:tcW w:w="10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ÇÃO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- ESTRUTURA LEGAL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iação da VISA Municipal, através de instrumento legal, com definição de atribuições e competências.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rovação de inserção da VISA, no organograma da Secretaria Municipal de Saúde.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rovação, através de ato legal, da lotação e função dos componentes da VISA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aboração/Publicação do Código Sanitário Municipal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 - ESTRUTURA FÍSICA E RECURSOS MATERIAIS</w:t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rovação de existência de espaço físico adequado para o desenvolvimento das atividades de VISA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rovação de existência de meios de comunicação, suficientes para utilização em VISA (fone, fax, internet...).</w:t>
            </w:r>
          </w:p>
        </w:tc>
      </w:tr>
      <w:tr>
        <w:trPr>
          <w:trHeight w:val="5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rovação de existência de equipamentos e materiais necessários e específicos para a fiscalização (impressos,termômetros, material para coleta, veículos...).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 - ESTRUTURA ADMINISTRATIVA E OPERACIONAL</w:t>
            </w:r>
          </w:p>
        </w:tc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cesso e alimentação do Sistema Estadual de Informação em Vigilância Sanitária - Pharos, com cadastramento de todos os estabelecimentos sujeitos a Vigilância Sanitária, indenpendente do risco sanitário.</w:t>
            </w:r>
          </w:p>
        </w:tc>
      </w:tr>
      <w:tr>
        <w:trPr>
          <w:trHeight w:val="6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aboração de normas que visem a padronização dos procedimentos administrativos e fiscais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endimento a população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- GESTÃO DE PESSOAS</w:t>
            </w:r>
          </w:p>
        </w:tc>
        <w:tc>
          <w:tcPr>
            <w:tcW w:w="10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ruturação da equipe de VISA, nas áreas administrativa e técnica.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pacitação em cursos oferecidos e/ou reconhecidos pela Diretoria de Vigilância Sanitária/SES e ANVISA/MS.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ÇÕES ESTRATÉGICAS PARA O GERENCIAMENTO DO RISCO SANITÁRIO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REA DE INTERVENÇÃO</w:t>
            </w:r>
          </w:p>
        </w:tc>
        <w:tc>
          <w:tcPr>
            <w:tcW w:w="10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ÇÃO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das as ações para municípios até 20.000 hab.,quais sejam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 - PRODUTOS, SERVIÇOS E AMBIENTES DE INTERESSE À SAÚDE</w:t>
            </w:r>
          </w:p>
        </w:tc>
        <w:tc>
          <w:tcPr>
            <w:tcW w:w="10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ecução de coleta de amostras : de Água Mineral ; Água de Abastecimento Público ou Privado; Alimentos ou outro produto, em acordo com Planos de Amostragem Pré-Estabelecidos e/ou em atendimento a denúncias/reclamações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speção Sanitária*: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 Sistemas de Abastecimento de Água para Consumo Humano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 Estabelecimento de Ensino - Creche e Pré-Escol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 Estabelecimento de Ensino - Fundamental, Médio e Superior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 Estabelecimento que Manipula e Serve Alimentos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 Estabelecimento que Comercializa e/ou Transporta Gêneros Alimentícios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 Comércio Ambulante de Alimentos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 Drogaria, Ervanaria e Posto de Medicamento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 Estabelecimento Comercial e/ou Distribuição e/ou Transporte de Produtos Veterinários e/ou Agrotóxicos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 Hotel, Motel e Congêneres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 Salão de beleza, Cabeleireira e Barbeari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 Cemitérios/Necrotério/Cremetório/Capela Mortuária (Velório)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 Destinação Final de Resíduos Sólidos e Líquidos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 - Inspeção decorrente de: notificação de evento adverso e queixa técnica</w:t>
            </w:r>
          </w:p>
        </w:tc>
      </w:tr>
      <w:tr>
        <w:trPr>
          <w:trHeight w:val="13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is:</w:t>
            </w:r>
          </w:p>
        </w:tc>
      </w:tr>
      <w:tr>
        <w:trPr>
          <w:trHeight w:val="10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speção Sanitária nas áreas: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- Serviços de Saúde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 - Serviços de Hemoterapi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 - Banco de Orgãos, Células e Tecidos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- Serviços de Apoio Diagnóstico e Terapêutico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 - Medicamentos - produção, distribuição, comércio e transporte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 - Cosméticos e Saneantes - produção, distribuição, comércio e transporte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 - Tecnologia e Produtos para Saúde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 - Produção e Consumo de Alimentos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 - Farmacovigilânci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- Hemovigilânci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 - Tecnovigilânci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 - Toxicovigilânci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 - Saúde do Trabalhador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 - Saúde Ambien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5 - Outros, de interesse da Saúde 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 - EDUCAÇÃO E COMUNICAÇÃO EM SAÚDE INDIVIDUAL E COLETIVA</w:t>
            </w:r>
          </w:p>
        </w:tc>
        <w:tc>
          <w:tcPr>
            <w:tcW w:w="10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senvolver Atividades Educativas em Vigilância Sanitária, Ambiental e de Saúde do Trabalhador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endimento a denúncias/reclamações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utras Ações de Promoção da Saúde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A equipe necessária para o desenvolvimento da ação de inspeção deve atender o perfil profissional descrito no documento - Detalhamento das Ações de VISA para cada tipo de estabelecimento.</w:t>
            </w:r>
          </w:p>
        </w:tc>
      </w:tr>
      <w:tr>
        <w:trPr>
          <w:trHeight w:val="276" w:hRule="atLeast"/>
        </w:trPr>
        <w:tc>
          <w:tcPr>
            <w:tcW w:w="1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XO 02 -DELIBERAÇÃO 092/CIB/31/08/07</w:t>
      </w:r>
    </w:p>
    <w:p>
      <w:pPr>
        <w:pStyle w:val="Normal"/>
        <w:rPr/>
      </w:pPr>
      <w:r>
        <w:rPr/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10868"/>
      </w:tblGrid>
      <w:tr>
        <w:trPr>
          <w:trHeight w:val="1485" w:hRule="atLeast"/>
        </w:trPr>
        <w:tc>
          <w:tcPr>
            <w:tcW w:w="1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  <w:t>CRITÉRIOS PARA CONSTRUÇÃO DO PLANO DE AÇÃO MUNICIPAL EM VIGILÂNCIA SANITÁRIA/2008 - PARA MUNICÍP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  <w:t>ATÉ 20.000 HABITANT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TRUTURAÇÃO E FORTALECIMENTO DA GESTÃ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REA DE INTERVENÇÃO</w:t>
            </w:r>
          </w:p>
        </w:tc>
        <w:tc>
          <w:tcPr>
            <w:tcW w:w="10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ÇÃO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 - ESTRUTURA LEGAL</w:t>
            </w:r>
          </w:p>
        </w:tc>
        <w:tc>
          <w:tcPr>
            <w:tcW w:w="10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rovação da existência do setor de Vigilância Sanitária no organograma da Secretaria Municipal de Saúde.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rovação através de ato legal, da lotação e função dos componentes da VISA ( no mínimo, dois profissionais).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 - ESTRUTURA FÍSICA E RECURSOS MATERIAIS</w:t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rovação de existência de espaço físico, adequado ao desenvolvimento das atividades de VISA.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rovação de existência de materiais necessários e específicos para as atividades de coleta, inspeção e expedição de Alvará Sanitário.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 - ESTRUTURA ADMINISTRATIVA E OPERACIONAL</w:t>
            </w:r>
          </w:p>
        </w:tc>
        <w:tc>
          <w:tcPr>
            <w:tcW w:w="10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cesso e alimentação do Sistema Estadual de Informação em Vigilância Sanitária - Pharos, com cadastramento de todos os estabelecimentos sujeitos a Vigilância Sanitária, indenpendente do risco sanitário.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endimento à população.</w:t>
            </w:r>
          </w:p>
        </w:tc>
      </w:tr>
      <w:tr>
        <w:trPr>
          <w:trHeight w:val="253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 - GESTÃO DE PESSOAS</w:t>
            </w:r>
          </w:p>
        </w:tc>
        <w:tc>
          <w:tcPr>
            <w:tcW w:w="10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pacitação em cursos oferecidos e/ou reconhecidos pela Diretoria de Vigilância Sanitária/SES e ANVISA/MS.</w:t>
            </w:r>
          </w:p>
        </w:tc>
      </w:tr>
      <w:tr>
        <w:trPr>
          <w:trHeight w:val="30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ÇÕES ESTRATÉGICAS PARA O GERENCIAMENTO DO RISCO SANITÁRIO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REA DE INTERVENÇÃO</w:t>
            </w:r>
          </w:p>
        </w:tc>
        <w:tc>
          <w:tcPr>
            <w:tcW w:w="10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ÇÃO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 - PRODUTOS,SERVIÇOS E AMBIENTES DE INTERESSE À SAÚDE</w:t>
            </w:r>
          </w:p>
        </w:tc>
        <w:tc>
          <w:tcPr>
            <w:tcW w:w="10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ecução de coleta de amostras : de Água Mineral ; Água de Abastecimento Público ou Privado; Alimentos ou outro produto em acordo com Planos de Amostragem Pré-Estabelecidos e/ou Atendimento a denúncias/reclamações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speção Sanitária*: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 Sistemas de Abastecimento de Água para Consumo Humano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 Estabelecimento de Ensino - Creche e Pré-Escola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 Estabelecimento de Ensino - Fundamental, Médio e Superior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 Estabelecimento que Manipula e Serve Alimentos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 Estabelecimento que Comercializa e/ou Transporta Gêneros Alimentícios</w:t>
            </w:r>
          </w:p>
        </w:tc>
      </w:tr>
      <w:tr>
        <w:trPr/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  <w:szCs w:val="20"/>
              </w:rPr>
              <w:t>6. Comércio Ambulante de Alimentos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 Comércio Ambulante de Alimentos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 Drogaria, Ervanaria e Posto de Medicamento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 Estabelecimento Comercial e/ou Distribuição e/ou Transporte de Produtos Veterinários e/ou Agrotóxicos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 Hotel, Motel e Congêneres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 Salão de beleza, Cabeleireiro e Barbearia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CONTINUAÇÃO</w:t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 Cemitérios/Necrotério/Cremetório/Capela Mortuária (Velório)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 Destinação Final de Resíduos Sólidos e Líquidos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. Notificação de eventos adversos e queixas técnicas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 Outras Ações</w:t>
            </w:r>
          </w:p>
        </w:tc>
      </w:tr>
      <w:tr>
        <w:trPr>
          <w:trHeight w:val="39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 - EDUCAÇÃO E COMUNICAÇÃO EM SAÚDE INDIVIDUAL E COLETIVA</w:t>
            </w:r>
          </w:p>
        </w:tc>
        <w:tc>
          <w:tcPr>
            <w:tcW w:w="10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 Desenvolver Atividades Educativas em Vigilância Sanitária, Ambiental e de Saúde do Trabalhador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 Outras Ações de Promoção da Saúde</w:t>
            </w:r>
          </w:p>
        </w:tc>
      </w:tr>
      <w:tr>
        <w:trPr>
          <w:trHeight w:val="255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32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A equipe necessária para o desenvolvimento da ação de inspeção deve atender o perfil profissional descrito no documento - Detalhamento das Ações de VISA para cada tipo de estabelecimento.</w:t>
            </w:r>
          </w:p>
        </w:tc>
      </w:tr>
      <w:tr>
        <w:trPr>
          <w:trHeight w:val="276" w:hRule="atLeast"/>
        </w:trPr>
        <w:tc>
          <w:tcPr>
            <w:tcW w:w="133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52:00Z</dcterms:created>
  <dc:creator>Ces</dc:creator>
  <dc:description/>
  <dc:language>en-US</dc:language>
  <cp:lastModifiedBy>Ces</cp:lastModifiedBy>
  <dcterms:modified xsi:type="dcterms:W3CDTF">2007-08-31T22:11:00Z</dcterms:modified>
  <cp:revision>1</cp:revision>
  <dc:subject/>
  <dc:title>DELIBERAÇÃO 092/CIB/07</dc:title>
</cp:coreProperties>
</file>