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0/CIB/07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ata da 107ª reunião ordinária da CIB que APROVA o Plano Estadual de Terapia Nutricional, o qual contempla os hospitais de porte II, III e IV.</w:t>
      </w:r>
    </w:p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O credenciamento em Terapia Nutricional Enteral e Parental do Hospital São Francisco de Concórdia, CNES </w:t>
      </w:r>
      <w:r>
        <w:rPr>
          <w:rFonts w:cs="Arial" w:ascii="Arial" w:hAnsi="Arial"/>
        </w:rPr>
        <w:t>2303892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14:00Z</dcterms:created>
  <dc:creator>Ces</dc:creator>
  <dc:description/>
  <dc:language>en-US</dc:language>
  <cp:lastModifiedBy>Ces</cp:lastModifiedBy>
  <dcterms:modified xsi:type="dcterms:W3CDTF">2007-08-31T21:16:00Z</dcterms:modified>
  <cp:revision>1</cp:revision>
  <dc:subject/>
  <dc:title>DELIBERAÇÃO 090/CIB/07</dc:title>
</cp:coreProperties>
</file>