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89/CIB/07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O credenciamento de 02 leitos de UTI neonatal tipo II e 06 leitos de UTI pediátricos tipo II, do Hospital Santo Antônio do Município de Blumenau. Tal habilitação fica condicionada ao cumprimento das exigências da portaria GM n° 3.432 de 12 de agosto de 1998 para ser encaminhada ao Ministério da Saúde e o recurso financeiro fica por conta de incremento pelo Ministério da Saúde ao Teto Livre do Estado, impreterivelme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07:00Z</dcterms:created>
  <dc:creator>Ces</dc:creator>
  <dc:description/>
  <dc:language>en-US</dc:language>
  <cp:lastModifiedBy>Ces</cp:lastModifiedBy>
  <cp:lastPrinted>2007-08-31T18:08:00Z</cp:lastPrinted>
  <dcterms:modified xsi:type="dcterms:W3CDTF">2007-08-31T21:09:00Z</dcterms:modified>
  <cp:revision>2</cp:revision>
  <dc:subject/>
  <dc:title>DELIBERAÇÃO 089/CIB/07</dc:title>
</cp:coreProperties>
</file>