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ÇÃO 067/CIB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125ª Reunião Ordinária no dia 20/07/0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4" w:leader="none"/>
        </w:tabs>
        <w:spacing w:lineRule="atLeast" w:line="255"/>
        <w:jc w:val="both"/>
        <w:rPr/>
      </w:pPr>
      <w:r>
        <w:rPr/>
        <w:t>Considerando a Portaria nº 1863/GM Em 29 de setembro de 2003 que Institui a Política Nacional de Atenção às Urgências, a ser implantada em todas as unidades federadas, respeitadas as competências das três esferas de gestão.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 Portaria 1864 de 29 de setembro de 2003 que Institui o componente pré-hospitalar móvel da Política Nacional de Atenção às Urgências, por intermédio da implantação de Serviços de Atendimento Móvel de Urgência em municípios e regiões de todo o território brasileiro: SAMU-192.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Considerando a Deliberação da CIB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10 de 10 de março de 2004, que aprovou o Plano Estadual de Atenção as Urgência/ Atenção Móvel.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Central de Regulação de Blumenau na configuração do Plano Estadual de Atenção as Urgência/ Atenção Móvel atendia uma população de 1.351694 que correspondia a Macrorregião do Vale do Itajaí com exceção dos municípios de Alfredo Wagner e Leoberto Leal e os municípios de Nova Trento e Major Gercino da Macrorregião da Grande Florianópolis.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criação de uma nova Central de Regulação no município de Itajaí, possibilitará a redistribuição desta população e a distribuição mais eqüitativa e adequada dos atendimentos, garantindo a qualidade do atendimento e reduzindo o tempo de resposta.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PROVA: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ova configuração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Plano Estadual de Atenção as Urgência/ Atenção Móvel, incluindo uma nova Central de Regulação sediada no Município de Itajaí da 17ª Secretaria de Desenvolvimento Regional (SDR) – SAMU Itajaí constituído de: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01) uma Central de Regulação;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02) duas Unidades de Suporte Avançado (UTIS móveis);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07) sete unidades de Suporte Básico de Vi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esta Deliberação a área de abrangência de cobertura da Central de Regulação de Itajaí – SAMU Itajaí compreende todos os municípios da abrangência da 17(SDR) e 04 municípios da 16 SDR (Brusque, Guabiruba, Nova Trento e Major Gercino) e O1 município da SDR 15 (Ilhota) compreendendo a 594.191 habitantes e a Central de Regulação de Blumenau  sua população de abrangência  corresponde  a 783.643 habita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pulação, por município de abrangência, está descrita nos quadros abaix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s a serem atendidos atendidos pelo SAMU Itajaí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71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3"/>
        <w:gridCol w:w="1564"/>
        <w:gridCol w:w="2786"/>
      </w:tblGrid>
      <w:tr>
        <w:trPr>
          <w:trHeight w:val="3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UNICÍPIO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PULAÇÃO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DR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alneário Cambori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.95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ombinh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65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rusqu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.25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mbori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.00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uabirub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24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hot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40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taja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8.08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tapem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.99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vegante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.88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enh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05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çarr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11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rto Bel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47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ova Trent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39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jor Gercin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66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4.19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2"/>
        <w:gridCol w:w="3799"/>
      </w:tblGrid>
      <w:tr>
        <w:trPr>
          <w:trHeight w:val="255" w:hRule="atLeast"/>
        </w:trPr>
        <w:tc>
          <w:tcPr>
            <w:tcW w:w="7041" w:type="dxa"/>
            <w:gridSpan w:val="2"/>
            <w:tcBorders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pulação e Municípios da Mesorregião do Vale do Itajaí, Março 2004</w:t>
            </w:r>
          </w:p>
        </w:tc>
      </w:tr>
      <w:tr>
        <w:trPr>
          <w:trHeight w:val="255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0"/>
              </w:rPr>
            </w:pPr>
            <w:r>
              <w:rPr>
                <w:rFonts w:eastAsia="Arial Unicode MS" w:cs="Times New Roman"/>
                <w:sz w:val="28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UNICÍPIO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PULAÇÃO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grolândia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27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gronômica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61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piúna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103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scur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50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talanta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227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uro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03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alneário Camboriú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.954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enedito Novo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8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lumena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8.603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ombinhas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659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otuverá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53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raço do Trombudo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682</w:t>
            </w:r>
          </w:p>
        </w:tc>
      </w:tr>
      <w:tr>
        <w:trPr>
          <w:trHeight w:val="19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rusque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.254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mboriú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.004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apadão do Lageado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54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ona Emma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08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r.Pedrinho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14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aspar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.39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uabiruba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24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birama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417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hota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40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mbuia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18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daial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.61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tajaí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8.088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tapema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.99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tuporanga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87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osé Boiteux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65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urentino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60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ontras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97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iz Alves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108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rim Doce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601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vegantes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.888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enha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05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etrolândia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917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çarras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111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merod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.607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rto Belo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47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uso Redond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78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esidente Getúli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043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esidente Nereu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958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io do Campo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25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io do Oeste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55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io do Sul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.063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io dos Cedros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159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deio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12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le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12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nta Terezinha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991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aíó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107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imbó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.46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rombudo Central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738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idal Ramos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841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itor Meirelles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247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itmarsun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02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351.69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Cs/>
        </w:rPr>
      </w:pPr>
      <w:r>
        <w:rPr>
          <w:bCs/>
        </w:rPr>
        <w:t>Florianópolis, 20 de julho de 2007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1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1"/>
      <w:gridCol w:w="6051"/>
    </w:tblGrid>
    <w:tr>
      <w:trPr>
        <w:trHeight w:val="1265" w:hRule="atLeast"/>
      </w:trPr>
      <w:tc>
        <w:tcPr>
          <w:tcW w:w="1141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  <w:object w:dxaOrig="930" w:dyaOrig="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5pt;height:45.6pt" filled="f" o:ole="">
                <v:imagedata r:id="rId2" o:title=""/>
              </v:shape>
              <o:OLEObject Type="Embed" ProgID="" ShapeID="ole_rId1" DrawAspect="Content" ObjectID="_500696903" r:id="rId1"/>
            </w:object>
          </w:r>
        </w:p>
      </w:tc>
      <w:tc>
        <w:tcPr>
          <w:tcW w:w="6051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ESTADO DE SANTA CATARIN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pacing w:val="-6"/>
            </w:rPr>
          </w:pPr>
          <w:r>
            <w:rPr>
              <w:rFonts w:cs="Bookman Old Style" w:ascii="Bookman Old Style" w:hAnsi="Bookman Old Style"/>
              <w:b/>
              <w:spacing w:val="-6"/>
            </w:rPr>
            <w:t>SECRETARIA DE ESTADO DA SAÚD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pacing w:val="-6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St133z0">
    <w:name w:val="WW8NumSt133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44:00Z</dcterms:created>
  <dc:creator>Ces</dc:creator>
  <dc:description/>
  <dc:language>en-US</dc:language>
  <cp:lastModifiedBy>Ces</cp:lastModifiedBy>
  <cp:lastPrinted>2007-07-24T14:47:00Z</cp:lastPrinted>
  <dcterms:modified xsi:type="dcterms:W3CDTF">2007-07-26T17:08:00Z</dcterms:modified>
  <cp:revision>6</cp:revision>
  <dc:subject/>
  <dc:title>DELIBERAÇÃO 067/CIB/07</dc:title>
</cp:coreProperties>
</file>