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IBERAÇÃO 066/CIB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5ª Reunião Ordinária no dia 20/07/0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desão do Município de Florianópolis – Santa Catarina, ao Pacto pel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0 de julho de 200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9:17:00Z</dcterms:created>
  <dc:creator>Ces</dc:creator>
  <dc:description/>
  <dc:language>en-US</dc:language>
  <cp:lastModifiedBy>Ces</cp:lastModifiedBy>
  <cp:lastPrinted>2007-07-20T16:21:00Z</cp:lastPrinted>
  <dcterms:modified xsi:type="dcterms:W3CDTF">2007-07-20T19:30:00Z</dcterms:modified>
  <cp:revision>1</cp:revision>
  <dc:subject/>
  <dc:title>DELIBERAÇÃO 065/CIB/07</dc:title>
</cp:coreProperties>
</file>