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ÇÃO 065/CIB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Comissão Intergestores Bipartite, no uso de suas atribuições, em sua 125ª Reunião Ordinária no dia 20/07/0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A contratualização da Beneficiência Camiliana do Sul – Hospital São Francisco de Concórdia no Programa de Reestruturação e Contratualização dos Hospitais Filantrópico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julho de 2007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45:00Z</dcterms:created>
  <dc:creator>Ces</dc:creator>
  <dc:description/>
  <dc:language>en-US</dc:language>
  <cp:lastModifiedBy>Ces</cp:lastModifiedBy>
  <cp:lastPrinted>2007-07-20T15:50:00Z</cp:lastPrinted>
  <dcterms:modified xsi:type="dcterms:W3CDTF">2007-07-20T19:28:00Z</dcterms:modified>
  <cp:revision>3</cp:revision>
  <dc:subject/>
  <dc:title>DELIBERAÇÃO 064/CIB/07</dc:title>
</cp:coreProperties>
</file>