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ÇÃO 063/CIB/07</w:t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 Comissão Intergestores Bipartite, no uso de suas atribuições, em sua 125ª Reunião Ordinária no dia 20/07/07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ROVA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/>
        <w:t>A implantação do Centro de Atenção Psicossocial para álcool e outras drogas – CAP’s ad, para Chapecó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julho de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280" w:after="280"/>
      <w:ind w:firstLine="708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21:00Z</dcterms:created>
  <dc:creator>Ces</dc:creator>
  <dc:description/>
  <dc:language>en-US</dc:language>
  <cp:lastModifiedBy>Ces</cp:lastModifiedBy>
  <cp:lastPrinted>2007-07-17T17:02:00Z</cp:lastPrinted>
  <dcterms:modified xsi:type="dcterms:W3CDTF">2007-07-20T20:26:00Z</dcterms:modified>
  <cp:revision>6</cp:revision>
  <dc:subject/>
  <dc:title>DELIBERAÇÃO 046/CIB/07</dc:title>
</cp:coreProperties>
</file>