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58/CIB/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</w:rPr>
      </w:pPr>
      <w:r>
        <w:rPr>
          <w:rFonts w:cs="Arial"/>
          <w:szCs w:val="24"/>
        </w:rPr>
        <w:t>A Comissão Intergestores Bipartite, no uso de suas atribuições, em sua 124ª Reunião Ordinária no dia 22/06/07,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O remanejamento da Unidade de Suporte Básico – SAMU de Nova Trento, da Central de Regulação de Florianópolis para a Central de Regulação do Vale de Itajaí, passando a cobrir os municípios de Nova Trento, Major Gercino e apoio ao Município de Brusque.</w:t>
      </w:r>
    </w:p>
    <w:p>
      <w:pPr>
        <w:pStyle w:val="Subtitle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709" w:firstLine="4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2 de junho de 2007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04:00Z</dcterms:created>
  <dc:creator>Ces</dc:creator>
  <dc:description/>
  <dc:language>en-US</dc:language>
  <cp:lastModifiedBy>Ces</cp:lastModifiedBy>
  <dcterms:modified xsi:type="dcterms:W3CDTF">2007-07-10T17:05:00Z</dcterms:modified>
  <cp:revision>1</cp:revision>
  <dc:subject/>
  <dc:title>DELIBERAÇÃO 058/CIB/07</dc:title>
</cp:coreProperties>
</file>