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6/CIB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ubtitle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24ª </w:t>
      </w:r>
      <w:r>
        <w:rPr>
          <w:rFonts w:cs="Arial"/>
          <w:szCs w:val="24"/>
        </w:rPr>
        <w:t>Reunião Ordinária no dia 22/06/07, t</w:t>
      </w:r>
      <w:r>
        <w:rPr>
          <w:rFonts w:cs="Arial"/>
        </w:rPr>
        <w:t>endo em vista as freqüentes reclamações dos municípios referentes aos problemas apresentados pelos veículos da marca IVECO utilizados pelo SAMU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Os municípios-sede do SAMU que possuem o veículo da marca IVECO deverão elaborar relatório detalhado (anexando notas fiscais) sobre as ocorrências de manutenção do veículo e encaminhar ao COSEMS ou à Comissão Estadual Especial do SAMU, a fim de apresentar ao Ministério da Saúde uma justificativa para troca das Unidades, bem como sugerir outra marca de veículo para as próximas aquisiçõ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Os municípios com unidade do SAMU que obtiverem superavit, sem a contribuição/participação de outros municípios, ficam autorizados automaticamente por conta de sua autonomia, a utilizarem os recursos para investimentos em melhorias das suas instalações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</w:rPr>
        <w:t>.Para os municípios cujo superavit tiver a contribuição de outros, deverá haver uma pactuação com todos os municípios participantes para que possa ser feito o investimento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firstLine="439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25:00Z</dcterms:created>
  <dc:creator>Ces</dc:creator>
  <dc:description/>
  <dc:language>en-US</dc:language>
  <cp:lastModifiedBy>Ces</cp:lastModifiedBy>
  <dcterms:modified xsi:type="dcterms:W3CDTF">2007-07-10T16:26:00Z</dcterms:modified>
  <cp:revision>1</cp:revision>
  <dc:subject/>
  <dc:title>DELIBERAÇÃO 056/CIB/07</dc:title>
</cp:coreProperties>
</file>