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055/CIB/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 xml:space="preserve">A Comissão Intergestores Bipartite, no uso de suas atribuições, em sua 124ª </w:t>
      </w:r>
      <w:r>
        <w:rPr>
          <w:rFonts w:cs="Arial"/>
          <w:szCs w:val="24"/>
        </w:rPr>
        <w:t>Reunião Ordinária no dia 22/06/07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firstLine="348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que o SAMU é um sistema integrado de atendimento de urgência e emergência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60" w:firstLine="348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que este atendimento engloba todos os municípios do estado de Santa Catarin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60" w:firstLine="348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que o atendimento é garantido e independe se o município está inadimplente ou é portador de Unidade Móvel em manutençã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60" w:firstLine="348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que a “baixa” de uma unidade por tempo prolongado interfere no sistema como um todo, sobrecarregando as demais unidades disponívei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60" w:firstLine="348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que estas “baixas” oneram os demais municípios que compõem o sistem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desativação de Unidade de Suporte Básico do SAMU por problema mecânico obrigará o Município portador do termo de cessão da mesma informar de imediato o ocorrido ao Coordenador Regional do SAMU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Num prazo não superior a dois dias úteis, deverá ser feita a comunicação por escrito, detalhando o defeito da Unidade Móvel, assim como a previsão de sua reativaçã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nexo ao documento acima deverá estar o orçamento da empresa que realizará o consert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inobservância desta deliberação implicará o bloqueio do repasse de recursos, com remanejamento do mesmo as demais Unidades que irão cobrir a desativada.</w:t>
      </w:r>
    </w:p>
    <w:p>
      <w:pPr>
        <w:pStyle w:val="Subtitle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709" w:firstLine="353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2 de junho de 20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22:00Z</dcterms:created>
  <dc:creator>Ces</dc:creator>
  <dc:description/>
  <dc:language>en-US</dc:language>
  <cp:lastModifiedBy>Ces</cp:lastModifiedBy>
  <dcterms:modified xsi:type="dcterms:W3CDTF">2007-07-10T16:24:00Z</dcterms:modified>
  <cp:revision>1</cp:revision>
  <dc:subject/>
  <dc:title>DELIBERAÇÃO 055/CIB/07</dc:title>
</cp:coreProperties>
</file>