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1/CIB/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4ª Reunião Ordinária no dia 22/06/07, Consideran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alteração da modalidade do Centro de Especialidades Odontológicas (CEO) de Chapecó, atualmente tipo II para tipo III, pelo Secretário Municipal de Chapecó; considerand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a proposta apresentada por Chapecó atende às especificações das Portarias GM/MS nº 599 e nº 600 de 23 de março de 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rá alterado somente o valor correspondente ao incentivo financeiro destinado ao custeio dos serviços de saúde. O Município, que atualmente recebe do Ministério da Saúde R$ 8.800,00 mensais passará a receber mensalmente R$ 15.4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o Município aceita, de acordo com o que ficou estabelecido pelo Colegiado da Secretaria de Estado da Saúde, que o co-financiamento da SES fique limitado ao valor de R$ 2.640,00 mensais referente à CEO Tipo 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há necessidade de ampliação da oferta de serviços, em face da demanda reprimida por assistência em procedimentos odontológicos de média complexidade que complementem e sirvam de referência para as Unidades Básicas de Saúde de Chapecó e regiã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lteração da modalidade do Centro de Especialidades Odontológicas (CEO) de Chapecó, de tipo II para tipo 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4:00Z</dcterms:created>
  <dc:creator>Ces</dc:creator>
  <dc:description/>
  <dc:language>en-US</dc:language>
  <cp:lastModifiedBy>Ces</cp:lastModifiedBy>
  <dcterms:modified xsi:type="dcterms:W3CDTF">2007-07-10T16:15:00Z</dcterms:modified>
  <cp:revision>1</cp:revision>
  <dc:subject/>
  <dc:title>DELIBERAÇÃO 051/CIB/07</dc:title>
</cp:coreProperties>
</file>