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47/CIB/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124ª Reunião Ordinária no dia 22/06/07, considerando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liberação CIB 005/04 de 29/01/04 que aprova a Programação Pactuada e Integrada da Assistência Ambulatorial e Hospitalar, a qual define a distribuição dos recursos percapitamente por grupo de serviço e suas respectivas referência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redenciamento da Clínica São Lucas em Densintometria Óssea e habilitação do Hospital Marieta Konder Bornhausen para Arteriografia ambos de Itajaí e habilitação do Hospital Nossa Senhora da Conceição também para Arteriografia de Tubarã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redenciamento do Hospital Regional de Araranguá Deputado Afonso Guizzo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</w:t>
      </w:r>
    </w:p>
    <w:p>
      <w:pPr>
        <w:pStyle w:val="TextBodyIndent"/>
        <w:ind w:left="709" w:hanging="0"/>
        <w:rPr/>
      </w:pPr>
      <w:r>
        <w:rPr/>
        <w:t>Aprovar o remanejamento dos respectivos tetos dos serviços na área de Radiodiagnóstico de Alta Complexidade grupo 13-AC e Tomografia Computadorizada grupo 35-AC, conforme especificação abaixo:</w:t>
      </w:r>
    </w:p>
    <w:tbl>
      <w:tblPr>
        <w:tblW w:w="826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058"/>
        <w:gridCol w:w="1652"/>
        <w:gridCol w:w="1801"/>
        <w:gridCol w:w="15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upo</w:t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gião de Residência</w:t>
            </w:r>
          </w:p>
        </w:tc>
        <w:tc>
          <w:tcPr>
            <w:tcW w:w="1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ferência Anterior</w:t>
            </w:r>
          </w:p>
        </w:tc>
        <w:tc>
          <w:tcPr>
            <w:tcW w:w="1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va Referência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lor Mensal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AC</w:t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ª Reg. Araranguá</w:t>
            </w:r>
          </w:p>
        </w:tc>
        <w:tc>
          <w:tcPr>
            <w:tcW w:w="1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S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ubarão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312,4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ª Reg. Criciúma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S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ª Reg. Tubarão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S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ª Reg. Itajaí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umenau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tajaí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6,37</w:t>
            </w:r>
          </w:p>
        </w:tc>
      </w:tr>
      <w:tr>
        <w:trPr/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 AC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ª Reg. Araranguá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riciúma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raranguá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664,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2 de junho de 200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9:00Z</dcterms:created>
  <dc:creator>Ces</dc:creator>
  <dc:description/>
  <dc:language>en-US</dc:language>
  <cp:lastModifiedBy>Ces</cp:lastModifiedBy>
  <dcterms:modified xsi:type="dcterms:W3CDTF">2007-07-10T14:50:00Z</dcterms:modified>
  <cp:revision>1</cp:revision>
  <dc:subject/>
  <dc:title>DELIBERAÇÃO 047/CIB/07</dc:title>
</cp:coreProperties>
</file>