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DELIBERAÇÃO 046/CIB/07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Arial" w:ascii="Arial" w:hAnsi="Arial"/>
          <w:bCs/>
        </w:rPr>
        <w:t xml:space="preserve">A Comissão Intergestores Bipartite, no uso de suas atribuições, em sua 124ª Reunião Ordinária no dia 22/06/07, </w:t>
      </w:r>
      <w:r>
        <w:rPr>
          <w:rFonts w:cs="Arial" w:ascii="Arial" w:hAnsi="Arial"/>
          <w:b/>
        </w:rPr>
        <w:t xml:space="preserve">considerando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diretrizes constitucionais para a saúde e as regras e princípios norteadores do Sistema Único de Saú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determina a Portaria/GM nº2.261, de 22 de setembro de 2006, que institui o Progesus e o Edital nº 02/2007, da SGTES/MS, de 03 de Maio de 2007, que convoca as Secretarias de Saúde a apresentar projetos para o fortalecimento de sues setores de Gestão do Trabalho e da Educação na Saúde;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Resolv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OVAR </w:t>
      </w:r>
      <w:r>
        <w:rPr>
          <w:rFonts w:cs="Arial" w:ascii="Arial" w:hAnsi="Arial"/>
        </w:rPr>
        <w:t>o Projeto de Qualificação e Estruturação da Gestão do Trabalho no SUS para o município de Chapecó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2 de junho de 2007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47:00Z</dcterms:created>
  <dc:creator>Ces</dc:creator>
  <dc:description/>
  <dc:language>en-US</dc:language>
  <cp:lastModifiedBy>Ces</cp:lastModifiedBy>
  <dcterms:modified xsi:type="dcterms:W3CDTF">2007-07-10T14:48:00Z</dcterms:modified>
  <cp:revision>1</cp:revision>
  <dc:subject/>
  <dc:title>DELIBERAÇÃO 046/CIB/07</dc:title>
</cp:coreProperties>
</file>