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DELIBERAÇÃO 040/CIB/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Comissão Intergestores Bipartite, no uso de suas atribuições, em sua 123ª Reunião Ordinária no dia 25/05/07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cota de 15 (quinze) AIHs/mês, para cobertura de excepcionalidades  (intoxicação, epidemia, população de barragens, etc) não sendo incorporado ao teto do município e sendo concedidas mediante a apresentação do laudo médico pelo gestor, conforme fluxo estabelecido em anex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A DELIBERAÇÃO 040/CIB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-146685</wp:posOffset>
            </wp:positionV>
            <wp:extent cx="5372100" cy="525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2:00Z</dcterms:created>
  <dc:creator>Ces</dc:creator>
  <dc:description/>
  <dc:language>en-US</dc:language>
  <cp:lastModifiedBy>Ces</cp:lastModifiedBy>
  <dcterms:modified xsi:type="dcterms:W3CDTF">2007-07-10T14:14:00Z</dcterms:modified>
  <cp:revision>1</cp:revision>
  <dc:subject/>
  <dc:title>DELIBERAÇÃO 040/CIB/07</dc:title>
</cp:coreProperties>
</file>