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IBERAÇÃO 029/CIB/07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284" w:firstLine="42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Intergestores Bipartite – CIB, no uso de suas atribuições, em sua 122ª Reunião Ordinária no dia 20 de abril de 2007, APROVA a Homologação do Pacto pela Saúde do ano de 2007, conforme planilhas apresentadas pela Diretoria de Planejamento, anexas.</w:t>
      </w:r>
    </w:p>
    <w:p>
      <w:pPr>
        <w:pStyle w:val="TextBodyIndent"/>
        <w:ind w:lef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0 de abril de 2007.</w:t>
      </w:r>
    </w:p>
    <w:p>
      <w:pPr>
        <w:pStyle w:val="TextBodyIndent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33:00Z</dcterms:created>
  <dc:creator>Ces</dc:creator>
  <dc:description/>
  <dc:language>en-US</dc:language>
  <cp:lastModifiedBy>Ces</cp:lastModifiedBy>
  <dcterms:modified xsi:type="dcterms:W3CDTF">2007-07-10T13:34:00Z</dcterms:modified>
  <cp:revision>1</cp:revision>
  <dc:subject/>
  <dc:title>DELIBERAÇÃO 029/CIB/07</dc:title>
</cp:coreProperties>
</file>