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6/CIB/07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2ª Reunião Ordinária no dia 20 de abril de 2007, APROVA a Programação das Ações Prioritárias de Vigilância em Saúde – PAP’s, conforme documento apresentado pela Diretoria de Vigilância Epidemiológica da SERS, anex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38:00Z</dcterms:created>
  <dc:creator>Ces</dc:creator>
  <dc:description/>
  <dc:language>en-US</dc:language>
  <cp:lastModifiedBy>Ces</cp:lastModifiedBy>
  <dcterms:modified xsi:type="dcterms:W3CDTF">2007-07-10T14:39:00Z</dcterms:modified>
  <cp:revision>1</cp:revision>
  <dc:subject/>
  <dc:title>DELIBERAÇÃO 026/CIB/07</dc:title>
</cp:coreProperties>
</file>