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024 /CIB/07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Republicação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Considerando a proposta apresentada pela DVE e aprovada na reunião da CIB/SC em 20 de abril de 2007, cujos objetivos da proposta permanecem na integra, de acordo com a apresentada e aprovada por essa comissão;</w:t>
      </w:r>
    </w:p>
    <w:p>
      <w:pPr>
        <w:pStyle w:val="Normal"/>
        <w:jc w:val="both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1"/>
          <w:lang w:val="en-US" w:eastAsia="en-US"/>
        </w:rPr>
        <w:t xml:space="preserve">Considerando que o cálculo do valor a ser repassado constante na Portaria nº 1824/04, de 02/09/2004, fixa um valor mensal de R$ 200,00 (Duzentos reais) por acomodação </w:t>
      </w:r>
      <w:r>
        <w:rPr>
          <w:rFonts w:cs="Arial" w:ascii="Arial" w:hAnsi="Arial"/>
          <w:b/>
          <w:szCs w:val="21"/>
          <w:lang w:val="en-US" w:eastAsia="en-US"/>
        </w:rPr>
        <w:t>credenciada e disponivel exclusivamente para HIV/Aids</w:t>
      </w:r>
      <w:r>
        <w:rPr>
          <w:rFonts w:cs="Arial" w:ascii="Arial" w:hAnsi="Arial"/>
          <w:szCs w:val="21"/>
          <w:lang w:val="en-US" w:eastAsia="en-US"/>
        </w:rPr>
        <w:t xml:space="preserve"> e não pelo valor médio por Tipo I ou II, semelhante a proposta que foi aprovada em 2005/2006, o Ministério da Saúde solicita a devida correção para possibilitar a publicação e o repasse dos recursos. </w:t>
      </w:r>
    </w:p>
    <w:p>
      <w:pPr>
        <w:pStyle w:val="Normal"/>
        <w:jc w:val="both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cs="Arial" w:ascii="Arial" w:hAnsi="Arial"/>
          <w:b/>
          <w:bCs/>
          <w:szCs w:val="21"/>
          <w:lang w:val="en-US" w:eastAsia="en-US"/>
        </w:rPr>
        <w:t>APROVA</w:t>
      </w:r>
    </w:p>
    <w:p>
      <w:pPr>
        <w:pStyle w:val="TextBodyIndent"/>
        <w:ind w:left="0" w:hanging="0"/>
        <w:rPr/>
      </w:pPr>
      <w:r>
        <w:rPr/>
        <w:t>A apreciação e a republicação da deliberação 024/07 com os novos valores recalculados, conforme quadro abaixo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88"/>
        <w:gridCol w:w="617"/>
        <w:gridCol w:w="1732"/>
        <w:gridCol w:w="1351"/>
        <w:gridCol w:w="1486"/>
      </w:tblGrid>
      <w:tr>
        <w:trPr>
          <w:trHeight w:val="6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nicípio/ Sede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ituição – Casa de Apoi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. de Acomodações para HIV/Aid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 Mensal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 Anual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ubarão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lbergue Noturno Pousada da Paz. 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,00</w:t>
            </w:r>
          </w:p>
        </w:tc>
      </w:tr>
      <w:tr>
        <w:trPr>
          <w:trHeight w:val="426" w:hRule="atLeast"/>
        </w:trPr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ão José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 de Recuperação de Toxicômanos e Alcoolistas - CRETA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,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00,00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lorianópoli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r Recanto da Esperança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00,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400,00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lorianópoli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 Social Nossa Senhora da Glória - Fazenda Esperança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guaçu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unidade Terapêutica Recanto Silvestre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00,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400,00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córdia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Beneficente Ágape - ABAC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00,00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ão Francisco do Sul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unidade Terapêutica Novo Mundo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tajaí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ntro de Tratamento Alternativo – Pró -Vida 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ajaí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 de Rec. e Reabilitação Resgate Dominante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,00</w:t>
            </w:r>
          </w:p>
        </w:tc>
      </w:tr>
    </w:tbl>
    <w:p>
      <w:pPr>
        <w:pStyle w:val="Normal"/>
        <w:ind w:left="708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Normal"/>
        <w:ind w:left="708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42"/>
      </w:tblGrid>
      <w:tr>
        <w:trPr/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55:00Z</dcterms:created>
  <dc:creator>Ces</dc:creator>
  <dc:description/>
  <dc:language>en-US</dc:language>
  <cp:lastModifiedBy>Ces</cp:lastModifiedBy>
  <dcterms:modified xsi:type="dcterms:W3CDTF">2007-09-03T15:00:00Z</dcterms:modified>
  <cp:revision>1</cp:revision>
  <dc:subject/>
  <dc:title>DELIBERAÇÃO 024 /CIB/07</dc:title>
</cp:coreProperties>
</file>