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IBERAÇÃO 023/CIB/07</w:t>
      </w:r>
    </w:p>
    <w:p>
      <w:pPr>
        <w:pStyle w:val="TextBodyIndent"/>
        <w:ind w:left="0" w:firstLine="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firstLine="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284" w:firstLine="42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omissão Intergestores Bipartite – CIB, no uso de suas atribuições, em sua 122ª Reunião Ordinária no dia 20 de abril de 2007,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dificuldade apresentada pelo Hospital São José de Criciúma no cumprimento do Termo de Compromisso da Alta Complexidade da Ortopedia e Traumatologia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iderando a concessão do prazo dado à unidade para a devida adequação, </w:t>
      </w:r>
    </w:p>
    <w:p>
      <w:pPr>
        <w:pStyle w:val="TextBodyIndent"/>
        <w:ind w:left="10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OLVE </w:t>
      </w:r>
    </w:p>
    <w:p>
      <w:pPr>
        <w:pStyle w:val="TextBodyIndent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28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PROVAR o descredenciamento do serviço de Ortopedia e Traumatologia do Hospital São José de Criciúma a partir do dia 01/05/07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0 de abril de 2007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20:00Z</dcterms:created>
  <dc:creator>Ces</dc:creator>
  <dc:description/>
  <dc:language>en-US</dc:language>
  <cp:lastModifiedBy>Ces</cp:lastModifiedBy>
  <dcterms:modified xsi:type="dcterms:W3CDTF">2007-07-10T13:22:00Z</dcterms:modified>
  <cp:revision>1</cp:revision>
  <dc:subject/>
  <dc:title>DELIBERAÇÃO 023/CIB/07</dc:title>
</cp:coreProperties>
</file>