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1/CIB/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left="360" w:firstLine="708"/>
        <w:rPr>
          <w:bCs/>
        </w:rPr>
      </w:pPr>
      <w:r>
        <w:rPr>
          <w:bCs/>
        </w:rPr>
        <w:t>A Comissão Intergestores Bipartite – CIB, no uso de suas atribuições, em sua 122ª Reunião Ordinária no dia 20 de abril de 2007, considerando a inclusão no Plano Estadual de Saúde da diretriz de co-financiamento da Atenção Básica pela SES (recursos próprios), e que essa participação se dará através do financiamento para ações e atividades da Atenção Básica, neste momento vinculado ao Programa de Estratégia Saúde da Família (ESF), resolve APROVAR as seguintes diretrizes e critérios na execução dessa proposta: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Para a definição dos valores a serem repassados aos municípios no ano subseqüente, serão utilizados os dados das equipes existentes em dezembro do ano em curso, bem como a estimativa de novas equipes que serão implantadas. Os dados utilizados serão os disponíveis no banco de dados SIAB/SES, cujo banco deverá ser atualizado rigorosamente e sistematicamente pelos municípios. A não atualização implicará em prejuízo dos valores reais a serem repassados aos municípi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à Portaria 648/2006, os municípios deverão priorizar os recursos na capacitação das equipes. No decorrer do terceiro trimestre a SES apresentará a CIB proposta dos cursos prioritários para o ano seguinte, tendo como prioridade inicial o “Curso Introdutório”.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a avaliação anual do avanço da atenção básica em cada município será  baseada na metodologia de avaliação da atenção básica/ estratégia saúde da família, assim como o tipo de premiação, a ser definida por grupo técnico SES/COSEMS e apresentada à CIB para deliberação até o mês de junh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</w:rPr>
        <w:t xml:space="preserve">os recursos disponíveis serão divididos em duas partes: a primeira será repassada diretamente, fundo a fundo, aos municípios e a segunda será usada para promover encontros regionais/estadual de divulgação e troca de experiências em ESF e na premiação dos municípios/equipes que apresentarem melhor performance na ESF. A definição das duas partes será pactuada na CIB até o final do terceiro trimestre do ano anterior. </w:t>
      </w:r>
      <w:r>
        <w:rPr>
          <w:rFonts w:cs="Arial" w:ascii="Arial" w:hAnsi="Arial"/>
          <w:bCs/>
          <w:i/>
          <w:iCs/>
        </w:rPr>
        <w:t>Excepcionalmente, para o exercício 2007, o total dos recursos disponíveis será repassado aos municípios.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Os encontros regionais serão organizados por macrorregiões, com o objetivo de divulgar a estratégia e a troca de experiências, a partir do segundo trimestre de cada ano. O encontro estadual terá como objetivos a divulgação dos resultados da avaliação da Atenção Básica/Estratégia Saúde da Família e a entrega dos prêmios, sendo realizado no decorrer do segundo semestre do ano.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Para o ano de 2007 será disponibilizada a importância de R$ 7.000.000,00 (Sete milhões de reais) para o financiamento estadual da Atenção Básica;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o valor anual destinado para 2007 (R$ 7.000.000,00) será dividido pelo número de equipes da ESF e das ESB, constantes no banco de dados da SIAB/SES do mês de abril/2007, e a estimativa de implantação de novas equipes no  ano corrente. Os recursos definidos para cada município serão repassados a partir da competência do mês de julho de 2007. 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Para a quantificação do valor financeiro unitário das equipes no ano de 2007, fica definido como critério que cada equipe de ESF (equipe básica) equivale a duas equipes de saúde bucal (ESB). </w:t>
      </w:r>
    </w:p>
    <w:p>
      <w:pPr>
        <w:pStyle w:val="Corpodetexto2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Os valores mensais para 2007, por município, serão apresentados na reunião da CIB/SC no mês de mai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120" w:hanging="4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501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701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A DELIBERAÇÃO 021/CIB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HA DO FINANCIAMENTO DA ATENÇÃO BÁ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88"/>
        <w:gridCol w:w="1216"/>
        <w:gridCol w:w="1176"/>
        <w:gridCol w:w="756"/>
        <w:gridCol w:w="1296"/>
        <w:gridCol w:w="1176"/>
        <w:gridCol w:w="1296"/>
        <w:gridCol w:w="1796"/>
        <w:gridCol w:w="236"/>
      </w:tblGrid>
      <w:tr>
        <w:trPr>
          <w:trHeight w:val="402" w:hRule="atLeast"/>
        </w:trPr>
        <w:tc>
          <w:tcPr>
            <w:tcW w:w="1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1. COFINANCIAMENTO DO INCENTIVO FINANCEIRO ESTADUAL (MENSAL) À IMPLEMENTAÇÃO DA ESTRATÉGIA SAÚDE DA FAMÍLIA NO ESTADO DE SANTA CATARINA – Julho de 20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 Município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ção IBG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ertura PSF (%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ESF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Repasse / ESF (R$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ESB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Repasse / ESB (R$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epasse (ESF + ESB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N BAT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RDO LU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LAN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 DO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5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S DE CHAPE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5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S FRI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6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S MORN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REDO WAGN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BELA V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IE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GARIBAL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O CARL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2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2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U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QUA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ANGU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5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Z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6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IO TRI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6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ORE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UR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LA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9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NEARIO ARROIO DO SIL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NEARIO CAMBOR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NEARIO BARR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NEARIO GAIVO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EIRA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A BON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A VEL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A VISTA DO TOL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MO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DITO NO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UA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MENA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4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AIN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4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INH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JARDIM DA SER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5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JES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5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JESUS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6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RETI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7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UV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CO DO NOR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CO DO TROMBU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9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QU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AD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B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M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OR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2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O AL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ALEG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BEL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E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S NOV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LIN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INH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9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NZ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VARI DE BAIX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DUV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XAMBU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SO RAM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RO NEG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ADAO DO LAGE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AL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OR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DILHEIRA A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NEL FREI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4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NEL MARTI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5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UP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5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IA PI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6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IU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NHA P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NHAT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TIB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9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NISIO CERQUE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 EM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TOR PEDRIN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R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VAL VEL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INAL DOS GUE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3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 DO SERT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4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4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OS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4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QUILHIN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IBUR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I ROGER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6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V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PA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U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9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ADOR CELSO RAM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O P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A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BIRU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ACIA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AMIR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6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UJ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6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TAMB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AL D'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I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IC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I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HO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R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TU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U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A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6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ORA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6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UA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UMIR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CEMIN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8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NE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I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J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IRAN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4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UPORAN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INTO MACH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GUAR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AGU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DIN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CA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VIL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BOITEU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ERD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7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4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 GRAN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5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T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6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O MULL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BON REG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BERTO LE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OI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T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ALV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ZER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GERC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VIE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4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CA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VIL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5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6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RANDU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OS CO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EI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8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M DO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9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0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 CAR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 CASTE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O DA FUMA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2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O GRAN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 ERECH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4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 ITABERA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 TR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6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 VENE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6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O HORIZO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EA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ACILIO CO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O VE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HO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A SO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0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E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I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NDU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I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 DE TOR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S MA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LOP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AS GRAN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6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TI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LAN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R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HALZIN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HEIRO PR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ATU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1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ALTO ALEG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ERO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 A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 ALTA DO NOR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 SER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O BE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6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O UNI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O REDON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IA GRAN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9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CASTELO BRAN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GETUL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NERE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LOMB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CHO QUEIM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AS A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5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O CAMP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6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OS CEDR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FORT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NEGRIN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RUF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E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LAN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3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IN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VELO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5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CECIL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5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HEL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6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ROSA DE L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6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ROSA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TEREZIN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TEREZINHA DO PROGRES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6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AG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O AMARO DA IMPERATR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BERNARD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BENT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9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BONIFA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CARL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CRISTOVA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DOMING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FRANCISC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AO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AO BAT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3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AO DO ITAPER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AO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AQU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6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7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SE DO CED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JOSE DO CERRI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9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LOURENCO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LUDG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MARTIN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1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MIGUEL DA BOA V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MIGUEL D'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O PEDRO DE ALCANT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DA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E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 A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RO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BR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 BRAS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9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GRINH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U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BE DO S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B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BO GRAN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18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ES BAR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18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EVI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ZE DE MA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5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ZE TILI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6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MBUDO CENT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AR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POL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8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AO DO O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9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B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9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P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SSAN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EA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EM BON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AL RAM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3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OR MEIRE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4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MARS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5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NXE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6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ANT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X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TE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ÃO INCRE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municíp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72.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1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6.625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SERVAÇÃO</w:t>
      </w:r>
      <w:r>
        <w:rPr/>
        <w:t>: Para cálculo da cobertura PSF no município utilizou-se: (nº. equipes SF x 3.200* / população)x100</w:t>
      </w:r>
    </w:p>
    <w:p>
      <w:pPr>
        <w:pStyle w:val="Normal"/>
        <w:rPr/>
      </w:pPr>
      <w:r>
        <w:rPr/>
        <w:t xml:space="preserve">           </w:t>
      </w:r>
      <w:r>
        <w:rPr/>
        <w:t>* Média de pessoas atendidas pela Equipe de SF, considerando um mínimo de 2.400 e um máximo de 4.000 pessoas.</w:t>
      </w:r>
    </w:p>
    <w:p>
      <w:pPr>
        <w:pStyle w:val="Normal"/>
        <w:rPr/>
      </w:pPr>
      <w:r>
        <w:rPr/>
        <w:t xml:space="preserve">          </w:t>
      </w:r>
      <w:r>
        <w:rPr/>
        <w:t>O nº de ESF e ESB referem-se ao mês de maio de 2007.</w:t>
      </w:r>
    </w:p>
    <w:p>
      <w:pPr>
        <w:pStyle w:val="Normal"/>
        <w:rPr/>
      </w:pPr>
      <w:r>
        <w:rPr/>
        <w:t xml:space="preserve">          </w:t>
      </w:r>
      <w:r>
        <w:rPr/>
        <w:t>O valor de repasse financeiro utilizado para cada ESF é de R$750,00 e para cada ESB é de R$375,00.</w:t>
      </w:r>
    </w:p>
    <w:p>
      <w:pPr>
        <w:pStyle w:val="Normal"/>
        <w:rPr/>
      </w:pPr>
      <w:r>
        <w:rPr/>
        <w:t xml:space="preserve">          </w:t>
      </w:r>
      <w:r>
        <w:rPr/>
        <w:t>Previsão incremento nº equipes: considerou-se 20 ESF e 20 ESB até dezembro 2007</w:t>
      </w:r>
    </w:p>
    <w:p>
      <w:pPr>
        <w:pStyle w:val="Normal"/>
        <w:rPr/>
      </w:pPr>
      <w:r>
        <w:rPr/>
        <w:tab/>
      </w:r>
    </w:p>
    <w:tbl>
      <w:tblPr>
        <w:tblW w:w="98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280"/>
      </w:tblGrid>
      <w:tr>
        <w:trPr>
          <w:trHeight w:val="402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DO VALOR DE REPASSE MENSAL A CADA EQUIPE: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SB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000.000,00 / 6(meses) x 3.051 (soma de 2xnºESF+nºESB) = 375,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SF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SB x 2  = 375,00 x 2 = 750,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ADR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3364"/>
        <w:gridCol w:w="1106"/>
        <w:gridCol w:w="988"/>
        <w:gridCol w:w="774"/>
        <w:gridCol w:w="1159"/>
        <w:gridCol w:w="730"/>
        <w:gridCol w:w="1193"/>
        <w:gridCol w:w="1340"/>
      </w:tblGrid>
      <w:tr>
        <w:trPr>
          <w:trHeight w:val="402" w:hRule="atLeast"/>
        </w:trPr>
        <w:tc>
          <w:tcPr>
            <w:tcW w:w="11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2. PROPOSTA PARA INCENTIVO FINANCEIRO ESTADUAL (MENSAL) À IMPLEMENTAÇÃO DA ESTRATÉGIA SAÚDE DA FAMÍLIA NO ESTADO DE SC. Julho de 2007.</w:t>
            </w:r>
          </w:p>
        </w:tc>
      </w:tr>
      <w:tr>
        <w:trPr>
          <w:trHeight w:val="402" w:hRule="atLeast"/>
        </w:trPr>
        <w:tc>
          <w:tcPr>
            <w:tcW w:w="11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Município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IBGE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PSF (%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ESF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passe / ESF (R$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B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passe / ESB (R$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epasse (ESF + ESB)</w:t>
            </w:r>
          </w:p>
        </w:tc>
      </w:tr>
      <w:tr>
        <w:trPr>
          <w:trHeight w:val="2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8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M D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6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UNI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QUA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PEDRI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4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6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HORIZ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S GRAN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3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AO DO ITAPERI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N BAT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 FR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BELA V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TRI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RE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N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O DO TROMBU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O A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ALEG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AMBU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RA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NEG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DAO DO LAGE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HEIRA 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4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MARTI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7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T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3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S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5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ROGE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7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8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1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5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8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I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5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2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RECH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8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VER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8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8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 PRE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U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ASTELO BRAN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NER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QUEIM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3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VEL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5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CIL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5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E L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6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. TEREZINHA DO PROGRES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6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7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BERNARD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BONIFAC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MARTI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1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MIGUEL DA BOA V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5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7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BRAS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9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8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AO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9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PE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MARS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8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BARR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U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LAND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 DE CHAPE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 MORN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U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5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ARROIO DO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VISTA DO TOL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ARDIM DA SER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1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O P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6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AMB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9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6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BERTO LE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R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4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ITABER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MA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AND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CRISTOVA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2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AO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A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LUDG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1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3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3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R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GAIVO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BEL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UJ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6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AC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7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EMIN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BOITEU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3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CO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DU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FORTU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2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LAND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3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6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SE DO CERR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2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PEDRO DE ALCANT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5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TIL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6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UDO CEN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7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RA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9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AVANT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012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ONIO CARL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DUV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4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FREIT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 PO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5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BU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EG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5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6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R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2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O GRA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5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U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3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 DOS GUE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6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A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4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O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L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1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DA FUMA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2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LMA S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6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O CARL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4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DE MA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RETI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LOP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FRANCISC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7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BIRU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DOMING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SE DO CED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H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HO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4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AQU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VEL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IN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2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CARR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7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7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.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7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MB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.7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8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ES BARR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BI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D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5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REDON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9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LOURENCO DO 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5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B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O CERQU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'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I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MULL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7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ILIO CO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O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AO BAT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4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ILHIN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BENT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MIGUEL D'OES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9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VARI DE BAIX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4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O DO NOR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9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C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11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LE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18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B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RI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CAMBORI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C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8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A DO S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8.2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8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113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VEGAN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.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07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BITU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8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029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RUSQU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7.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09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GU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2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6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5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8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JO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6.9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9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.7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3.0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9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7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.7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3.75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5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RIANOP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7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375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INCRE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500,00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municípi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76.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.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.1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66.625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80"/>
        <w:gridCol w:w="2220"/>
      </w:tblGrid>
      <w:tr>
        <w:trPr>
          <w:trHeight w:val="40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FAIXA DE VALOR PARA REPAS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em R$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DE MUNICÍPIOS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0 - 1.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00,00 - 2.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000,00 - 4.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000,00 - 10.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ima de 10.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03:00Z</dcterms:created>
  <dc:creator>Tuto</dc:creator>
  <dc:description/>
  <dc:language>en-US</dc:language>
  <cp:lastModifiedBy>Ces</cp:lastModifiedBy>
  <dcterms:modified xsi:type="dcterms:W3CDTF">2007-07-10T17:00:00Z</dcterms:modified>
  <cp:revision>11</cp:revision>
  <dc:subject/>
  <dc:title>ANEXO: PLANILHA DO FINANCIAMENTO DA ATENÇÃO BÁSICA</dc:title>
</cp:coreProperties>
</file>