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ÇÃO 016/CIB/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1ª Reunião Ordinária no dia 30/03/07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emissão de expediente ao Ministério da Saúde, sobre a impossibilidade técnica de cumprir a Portaria Ministerial referente à alimentação do sistema SIFAB desde 2002, em virtude da troca de mais de 70% dos gestores municipais e que, ao mesmo tempo, isto não seja motivo para que haja bloqueio dos recursos da Assistência Farmacêutica dos Municípios, pois em 2005 isso já não constitui problem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olicitação da inclusão de medicamentos adquiridos pelos municípios, extra-tabela, como os da hipertensão e diabetes, com recursos da assistência farmacêutica descentralizada e da atenção farmacêutica dos municípios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30 Março de 2007</w:t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23:00Z</dcterms:created>
  <dc:creator>Ces</dc:creator>
  <dc:description/>
  <dc:language>en-US</dc:language>
  <cp:lastModifiedBy>Ces</cp:lastModifiedBy>
  <dcterms:modified xsi:type="dcterms:W3CDTF">2007-08-13T18:54:00Z</dcterms:modified>
  <cp:revision>2</cp:revision>
  <dc:subject/>
  <dc:title>DELIBERAÇÃO 078/CIB/07</dc:title>
</cp:coreProperties>
</file>