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11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 em reunião ordinária do dia 30 de março de 2007, APROVA a renovação das habilitações já existentes, quando do término de suas validades e habilitar as unidades hospitalares que solicitarem realizar os procedimentos de esterilização   de código 901 e 902, de  acordo com os critérios das portarias  SAS nº 48 de 11 de Fevereiro de 1999, que inclui no grupo SIH/SUS os procedimentos de esterilização, laqueadura tubária e vasectomia de acordo com o dispositivo no artigo 10 da Lei 9.263 de 12 de Janeiro de 1996, que regula o parágrafo 7º da Constituição Federal que trata do Planejamento Familiar e estabelece critérios para habilitação das unidades hospitalares, e portaria  SAS nº 629 de 25 de Agosto de 2006, que descentraliza para os Gestores Estadual/Municipal de Saúde, o registro da habilitação no CNES do Planejamento Familiar/Esterilizaçã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tanto, as habilitações supra citadas para cada unidade prestadora de serviço, devem ser informadas para esta  CIB - Comissão Intergestores  Bipartite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7:00Z</dcterms:created>
  <dc:creator>Ces</dc:creator>
  <dc:description/>
  <dc:language>en-US</dc:language>
  <cp:lastModifiedBy>Ces</cp:lastModifiedBy>
  <dcterms:modified xsi:type="dcterms:W3CDTF">2007-07-04T21:48:00Z</dcterms:modified>
  <cp:revision>1</cp:revision>
  <dc:subject/>
  <dc:title>DELIBERAÇÃO nº 011/CIB/07</dc:title>
</cp:coreProperties>
</file>