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DELIBERAÇÕES CIB/2006</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tbl>
      <w:tblPr>
        <w:tblW w:w="10080" w:type="dxa"/>
        <w:jc w:val="left"/>
        <w:tblInd w:w="-545" w:type="dxa"/>
        <w:tblLayout w:type="fixed"/>
        <w:tblCellMar>
          <w:top w:w="0" w:type="dxa"/>
          <w:left w:w="70" w:type="dxa"/>
          <w:bottom w:w="0" w:type="dxa"/>
          <w:right w:w="70" w:type="dxa"/>
        </w:tblCellMar>
      </w:tblPr>
      <w:tblGrid>
        <w:gridCol w:w="900"/>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N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UNTO</w:t>
            </w:r>
          </w:p>
          <w:p>
            <w:pPr>
              <w:pStyle w:val="Normal"/>
              <w:jc w:val="center"/>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S I. Aprova os cadastramentos dos Centros de Atenção Psicossocial, modalidade CAPS I, localizados nos municípios de Capinzal e Herval  d’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RESIDENCIAL TERAPÊUTICO. Aprova os cadastramentos dos Serviços Residenciais Terapêuticos: Residencial Antúrio e Residencial do Pomar, instalados no Centro de Convivência Santana, município de São Jos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AÇÕES DA PPI – Aprova as alterações da Programação Pactuada e Integrada da Assistência para a competência março de 2006, referente a 44 municíp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NUTRICIONAL. Aprova a relação das Unidades Hospitalares de porte tipo II e III (relação em anexo), que estão aptos a serem credenciados em Terapia Nutri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INA NUCLEAR DE CRICIUMA.  Aprova o credenciamento com posterior remanejamento de teto dos serviços na área de Medicina Nucl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TOMOGRAFIA COMPUTADORIZADA DE SÃO MIGUEL DO OESTE. Aprova o credenciamento com posterior remanejamento de teto dos serviços na área de Tomografia Computadoriz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RAPIA RENAL SUBSTITUTIVA – TRS. Aprova </w:t>
            </w:r>
            <w:r>
              <w:rPr>
                <w:rFonts w:cs="Arial" w:ascii="Arial" w:hAnsi="Arial"/>
                <w:bCs/>
              </w:rPr>
              <w:t xml:space="preserve">o remanejamento de Teto do grupo 27AC – Terapia Renal Substitutiva, no valor de </w:t>
            </w:r>
            <w:r>
              <w:rPr>
                <w:rStyle w:val="StrongEmphasis"/>
                <w:rFonts w:cs="Arial" w:ascii="Arial" w:hAnsi="Arial"/>
                <w:b w:val="false"/>
                <w:bCs w:val="false"/>
              </w:rPr>
              <w:t>47 pacientes de Itajaí para o município de Balneário Camboriú, devidamente pactuado conforme anexo, referente ao credenciamento da Clínica Pró R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SISTÊNCIA FARMACÊUTICA. Aprova</w:t>
            </w:r>
            <w:r>
              <w:rPr>
                <w:rFonts w:cs="Arial" w:ascii="Arial" w:hAnsi="Arial"/>
                <w:b/>
                <w:bCs/>
              </w:rPr>
              <w:t xml:space="preserve"> </w:t>
            </w:r>
            <w:r>
              <w:rPr>
                <w:rFonts w:cs="Arial" w:ascii="Arial" w:hAnsi="Arial"/>
              </w:rPr>
              <w:t>a forma de repasse da contrapartida estadual do Incentivo da Assistência Farmacêutica Básica aos municípios catarinenses nos meses de fevereiro a abril de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 DE INCENTIVO HOSPITALAR. Aprova a versão 2006 da Política de Incentivo da Assistência Hospitalar, contendo algumas alterações, objetivando o aperfeiçoamento do processo, conforme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RURGIAS ELETIVAS PARA MEDIA COMPLEXIDADE. Aprova o “Projeto de Cirurgias Eletivas de Média Complexidade do Estado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ARIO DE HUMANIZAÇÃO. Aprova a homologação do Projeto Seminário Regional de Humanização do Pólo de Educação Permanente em Saúde da Região do Médio Vale do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RESIDENCIAL TERAPÊUTICO. Aprova o cadastramento do Serviço Residencial Terapêutico - “Residencial Atena”, no município de São Jos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I/VS/2006. Aprova a PPI/VS/2006 (Programação Pactuada Integrada da Vigilância em Saúde), conforme planilha anexa, de acordo com pactuação entre o Estado de Santa Catarina e 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BORATÓRIO DE CARGA VIRAL. Aprova</w:t>
            </w:r>
            <w:r>
              <w:rPr>
                <w:rFonts w:cs="Arial" w:ascii="Arial" w:hAnsi="Arial"/>
                <w:b/>
                <w:bCs/>
              </w:rPr>
              <w:t xml:space="preserve"> </w:t>
            </w:r>
            <w:r>
              <w:rPr>
                <w:rFonts w:cs="Arial" w:ascii="Arial" w:hAnsi="Arial"/>
              </w:rPr>
              <w:t>a Rede de Laboratórios de Carga Viral e Contagem de Linfócitos CD4/CD8 de Santa Catarina, conforme parecer da Gerência de Vigilância das DST/HIV/Aids da Diretoria de Vigilância Epidemiológica,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EST. Homologa o Plano de Saúde do Trabalha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H. Aprova o acréscimo de três AIH’S/mês, para os municípios de Flor do Sertão e de Água Doce, sendo que Flor do Sertão receberá esta cota somente enquanto mantiver população flutuante  devido a construção da Central Hidrelétr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RENAL SUBSTITUTIVA – TRS. Aprova a proposta de remanejamento de Teto do grupo 27AC – Terapia Renal Substitutiva dos municípios do Estado de Santa Catarina que possuem produção superior ou inferior ao respectivo Teto do grupo 27A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RENAL SUBSTITUTIVA – TRS</w:t>
            </w:r>
            <w:r>
              <w:rPr>
                <w:rFonts w:cs="Arial" w:ascii="Arial" w:hAnsi="Arial"/>
                <w:bCs/>
              </w:rPr>
              <w:t>. Aprova o pagamento de TRS dos municípios de Santa Catarina, conforme coluna “Diferença” da Tabela em anexo, o qual tiveram a sua produção de dezembro de 2005, superior ao seu Teto Financei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RENAL SUBSTITUTIVA – TRS. Aprova</w:t>
            </w:r>
            <w:r>
              <w:rPr>
                <w:rFonts w:cs="Arial" w:ascii="Arial" w:hAnsi="Arial"/>
                <w:bCs/>
              </w:rPr>
              <w:t xml:space="preserve"> o pagamento de TRS dos municípios de Santa Catarina, conforme coluna “Diferença” da Tabela em anexo, o qual tiveram a sua produção de janeiro de 2006, superior ao seu Teto Financei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O’S. Comunicado aos municípios sedes dos CEOs I ou II da obrigatoriedade do preenchimento do Boletim Mensal de Atendi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ILANCIA SANITÁRIA. Reunião para discutir os critérios de avaliação, bem como sua pontuação dos termos e metas pactuados quanto às ações de Média e Alta Complexidade de Vigilância Sanitá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RIMENTO DE DELIBERAÇÃO. Aprova</w:t>
            </w:r>
            <w:r>
              <w:rPr>
                <w:rFonts w:cs="Arial" w:ascii="Arial" w:hAnsi="Arial"/>
                <w:b/>
                <w:bCs/>
              </w:rPr>
              <w:t xml:space="preserve"> </w:t>
            </w:r>
            <w:r>
              <w:rPr>
                <w:rFonts w:cs="Arial" w:ascii="Arial" w:hAnsi="Arial"/>
              </w:rPr>
              <w:t>que seja cumprido por parte do Governo do Estado e dos Municípios em Gestão Plena  a  Deliberação nº 027/CIB, de 02/06/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ÇÃO ANUL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B/SES/COSEMS. Solicita a presença de um técnico do MS em 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MU. Referenda a pactuação feita na Assembléia do COSEMS/SC em Rio do Sul e outros. </w:t>
            </w:r>
            <w:r>
              <w:rPr>
                <w:rFonts w:cs="Arial" w:ascii="Arial" w:hAnsi="Arial"/>
                <w:b/>
                <w:color w:val="FF0000"/>
              </w:rPr>
              <w:t>MUNICÍPIOS INADIMPLENTES COM O SAMU</w:t>
            </w:r>
            <w:r>
              <w:rPr>
                <w:rFonts w:cs="Arial" w:ascii="Arial" w:hAnsi="Arial"/>
                <w:color w:val="FF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L SÃO JOSÉ DE CRICIUMA E SÃO ROQUE DE MORRO DA FUMAÇA. Aprova a inclusão de unidades na Política Estadual de Saúde Descentralizada, Eixo 2, para o ano de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S. Aprova o credenciamento do Centro de Atenção Psicossocial – CAPS I, localizado em Xanxerê/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L MUNICIPAL SÃO LUCAS E OUTROS. Aprova a inclusão de unidades r na Política Estadual de Saúde Descentralizada, Eixo 2, para o ano de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VA CANINA. Liberação de recursos.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U DE BLUMENAU. Aprova a adequação do município de Blumenau ao Plano do SAMU, devendo colocar em funcionamento “24 horas” as três Unidades de Suporte Bási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MU. Prazo para ativação dos SAMU’S de São Lourenço do Oeste e São Francisco do Su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U. Aprova o prazo para os municípios de Navegantes, Ibirama, Taió, Ituporanga, Indaial e Timbó, implantarem as respectivas Unidades de Suporte Básico do S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U. Aprova o prazo para que a SES ative as Unidades de Suporte Avançado do SAMU dos municípios de Mafra, Rio do Sul e Xanx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CIRURGIA BARIÁTRICA. Credenciamento do Hospital Regional Hans Dieter Schmidt de Joinville em Cirurgia Bariátr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ANHA DE VACINAÇÃO. Aprova a Proposta de Distribuição de Recursos das Campanhas de Vacinação contra Influenza e Poliomieli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 xml:space="preserve">MEDICINA NUCLEAR DE ITAJAI. </w:t>
            </w:r>
            <w:r>
              <w:rPr>
                <w:rStyle w:val="StrongEmphasis"/>
                <w:rFonts w:cs="Arial" w:ascii="Arial" w:hAnsi="Arial"/>
                <w:b w:val="false"/>
                <w:bCs w:val="false"/>
              </w:rPr>
              <w:t>Remanejamento</w:t>
            </w:r>
            <w:r>
              <w:rPr>
                <w:rStyle w:val="StrongEmphasis"/>
                <w:rFonts w:cs="Arial" w:ascii="Arial" w:hAnsi="Arial"/>
                <w:bCs w:val="false"/>
              </w:rPr>
              <w:t xml:space="preserve"> </w:t>
            </w:r>
            <w:r>
              <w:rPr>
                <w:rStyle w:val="StrongEmphasis"/>
                <w:rFonts w:cs="Arial" w:ascii="Arial" w:hAnsi="Arial"/>
                <w:b w:val="false"/>
              </w:rPr>
              <w:t>do município de Blumenau para o município de Itajaí referente a serviços na área de Medicina Nuclear (grupo 32AC) a serem prestados aos municípios da Região de Itajaí, conforme tabela anex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NUTRICIONAL. Aprova a Unidade Hospitalar “Hospital Infantil Seara do Bem” do município de Lages, de porte II, que está apta a ser credenciada em Terapia Nutri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AÇÕES DA PPI. Aprova as Alterações da PPI para a competência maio de 2006, referente aos 44 municípios, conforme relação em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OS DE CUIDADOS INTERMEDIÁRIOS NEONATAL. Credenciamento de 06 leitos de Cuidados Intermediários  Neonatal, do Hospital Universitário, de acordo com a Portaria 1091 GM de 25/08/9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TERAPIA RENAL SUBSTITUTIVA – TRS. Remanejamento de Teto do grupo 27AC</w:t>
            </w:r>
            <w:r>
              <w:rPr>
                <w:rStyle w:val="StrongEmphasis"/>
                <w:rFonts w:cs="Arial" w:ascii="Arial" w:hAnsi="Arial"/>
                <w:b w:val="false"/>
                <w:bCs w:val="false"/>
              </w:rPr>
              <w:t>, valor correspondente à transferência</w:t>
            </w:r>
            <w:r>
              <w:rPr>
                <w:rStyle w:val="StrongEmphasis"/>
                <w:rFonts w:cs="Arial" w:ascii="Arial" w:hAnsi="Arial"/>
                <w:bCs w:val="false"/>
              </w:rPr>
              <w:t xml:space="preserve"> </w:t>
            </w:r>
            <w:r>
              <w:rPr>
                <w:rStyle w:val="StrongEmphasis"/>
                <w:rFonts w:cs="Arial" w:ascii="Arial" w:hAnsi="Arial"/>
                <w:b w:val="false"/>
                <w:bCs w:val="false"/>
              </w:rPr>
              <w:t>de 28 pacientes de Blumenau para o município de Timbó, devidamente pactuado conforme anexo, referente ao credenciamento do Instituto Renal de Timb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ÍTICA DE INCENTIVO HOSPITALAR.</w:t>
            </w:r>
            <w:r>
              <w:rPr>
                <w:rFonts w:cs="Arial" w:ascii="Arial" w:hAnsi="Arial"/>
                <w:b/>
                <w:bCs/>
              </w:rPr>
              <w:t xml:space="preserve"> </w:t>
            </w:r>
            <w:r>
              <w:rPr>
                <w:rFonts w:cs="Arial" w:ascii="Arial" w:hAnsi="Arial"/>
              </w:rPr>
              <w:t>Aprova a inclusão das Unidades Hospitalares dos municípios de Palmitos, São Joaquim, Santo Amaro da Imperatriz, Bom Retiro, Campos Novos, Joaçaba e Presidente Getúlio, na Política de Incentivo da Assistência Hospitalar, conforme documento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U. Encaminhamentos sugeridos pela Comissão Especial do S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VIGILÂNCIA EM SAÚDE.</w:t>
            </w:r>
            <w:r>
              <w:rPr>
                <w:rFonts w:cs="Arial" w:ascii="Arial" w:hAnsi="Arial"/>
                <w:b/>
                <w:bCs/>
              </w:rPr>
              <w:t xml:space="preserve"> </w:t>
            </w:r>
            <w:r>
              <w:rPr>
                <w:rFonts w:cs="Arial" w:ascii="Arial" w:hAnsi="Arial"/>
              </w:rPr>
              <w:t>Homologação do Plano de Investimento da Vigilância em Saúde para o Estado de Santa Catarina, demonstrado nos Anexos I e II previstos pela Secretaria de Vigilância em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TORIA. Serviço em Pouso Redon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IGENIOTERAPIA. Aprova o pagamento retroativo (junho/2005 à março/2006) dos serviços de Oxigenoterapia, dos municípios em Gestão Plena, baseado no parecer técnico e na planilha, anex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ção anul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ção anul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ção anul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ação anul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EST. Aprova a Implantação do Centro de Referência Regional em Saúde do Trabalhador do Planalto Serrano, conforme previsto no Plano Estadual de Saúde do Trabalha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MA E RINITE. Aprova a descentralização dos recursos financeiros do Fundo Nacional de Saúde para os Fundos Municipais de Saúde do Componente Estratégico para Asma e Rini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MA E RINITE. Aprova a descentralização dos recursos financeiros do Fundo Nacional de Saúde para os Fundos Municipais de Saúde do Componente Estratégico para Asma e Rini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EST. Aprova a instalação do Centro de Referência Regional de Saúde do Trabalhador da Gran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FROCLÍNICA DE CAÇADOR. Descredenciamento da Nefroclinica Caçador Ltda., do município de Caça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PARTIDA ESTADUAL DO INCENTIVO À ASSISTÊNCIA FARMACÊUTICA BÁSICA. Aprova a forma de repasse da </w:t>
            </w:r>
            <w:r>
              <w:rPr>
                <w:rStyle w:val="StrongEmphasis"/>
                <w:rFonts w:cs="Arial" w:ascii="Arial" w:hAnsi="Arial"/>
                <w:szCs w:val="27"/>
              </w:rPr>
              <w:t xml:space="preserve">contrapartida estadual </w:t>
            </w:r>
            <w:r>
              <w:rPr>
                <w:rFonts w:cs="Arial" w:ascii="Arial" w:hAnsi="Arial"/>
              </w:rPr>
              <w:t>do Incentivo da Assistência Farmacêutica Básica aos municípios catarinenses para os meses de maio e junho de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 DE INCENTIVO HOSPITALAR. Aprova a inclusão das Unidades Hospitalares dos municípios de Rio dos Cedros, Pomerode, Papanduva, Rio Negrinho, Anitápolis e Angelina na Política de Incentivo da Assistência Hospita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ÕES DE MÉDIA E ALTA COMPLEXIDADE EM VIGILÂNCIA SANITÁRIA. Capacitação e equipamen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ANDA </w:t>
            </w:r>
            <w:r>
              <w:rPr>
                <w:rFonts w:cs="Arial" w:ascii="Arial" w:hAnsi="Arial"/>
              </w:rPr>
              <w:t>REPRIMIDA DE BIÓPSIA HEPÁTICA. Aprova o atendimento da demanda reprimida de Biópsia Hepática no Estado de Santa Catarina, utilizando recursos financeiros do Ajuste CIB, previstos na Deliberação 059/05, conforme proposta da Diretoria de Vigilância Epidemiológ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A</w:t>
            </w:r>
          </w:p>
          <w:p>
            <w:pPr>
              <w:pStyle w:val="Normal"/>
              <w:jc w:val="both"/>
              <w:rPr>
                <w:rFonts w:ascii="Arial" w:hAnsi="Arial" w:cs="Arial"/>
              </w:rPr>
            </w:pPr>
            <w:r>
              <w:rPr>
                <w:rFonts w:cs="Arial" w:ascii="Arial" w:hAnsi="Arial"/>
              </w:rPr>
              <w:t>26/05</w:t>
            </w:r>
          </w:p>
          <w:p>
            <w:pPr>
              <w:pStyle w:val="Normal"/>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U.  Aprova</w:t>
            </w:r>
            <w:r>
              <w:rPr>
                <w:rFonts w:cs="Arial" w:ascii="Arial" w:hAnsi="Arial"/>
                <w:b/>
                <w:bCs/>
              </w:rPr>
              <w:t xml:space="preserve"> </w:t>
            </w:r>
            <w:r>
              <w:rPr>
                <w:rFonts w:cs="Arial" w:ascii="Arial" w:hAnsi="Arial"/>
              </w:rPr>
              <w:t>em caráter de urgência, a instalação da central de gravação digital na unidade do SAMU de Blumenau, de forma a cumprir as normas previstas na Portaria 2048/02.</w:t>
            </w:r>
          </w:p>
          <w:p>
            <w:pPr>
              <w:pStyle w:val="Header"/>
              <w:tabs>
                <w:tab w:val="clear" w:pos="4419"/>
                <w:tab w:val="clear" w:pos="8838"/>
              </w:tabs>
              <w:jc w:val="both"/>
              <w:rPr>
                <w:rFonts w:ascii="Arial" w:hAnsi="Arial" w:cs="Arial"/>
              </w:rPr>
            </w:pPr>
            <w:r>
              <w:rPr>
                <w:rFonts w:cs="Arial"/>
              </w:rPr>
            </w:r>
          </w:p>
          <w:p>
            <w:pPr>
              <w:pStyle w:val="Normal"/>
              <w:jc w:val="both"/>
              <w:rPr/>
            </w:pPr>
            <w:r>
              <w:rPr>
                <w:rFonts w:cs="Arial" w:ascii="Arial" w:hAnsi="Arial"/>
              </w:rPr>
              <w:t>ALEITAMENTO MATERNO.  Aprova</w:t>
            </w:r>
            <w:r>
              <w:rPr>
                <w:rFonts w:cs="Arial" w:ascii="Arial" w:hAnsi="Arial"/>
                <w:b/>
                <w:bCs/>
              </w:rPr>
              <w:t xml:space="preserve"> </w:t>
            </w:r>
            <w:r>
              <w:rPr>
                <w:rFonts w:cs="Arial" w:ascii="Arial" w:hAnsi="Arial"/>
              </w:rPr>
              <w:t>o Projeto III Seminário Regional de Aleitamento Materno do Vale do Itajaí, do Pólo de Educação Permanente em Saúde da Região do Médio Vale do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CAPS DE CAÇADOR.  Aprova</w:t>
            </w:r>
            <w:r>
              <w:rPr>
                <w:rFonts w:cs="Arial" w:ascii="Arial" w:hAnsi="Arial"/>
                <w:b/>
              </w:rPr>
              <w:t xml:space="preserve"> </w:t>
            </w:r>
            <w:r>
              <w:rPr>
                <w:rFonts w:cs="Arial" w:ascii="Arial" w:hAnsi="Arial"/>
                <w:bCs/>
              </w:rPr>
              <w:t>o credenciamento do Centro de Atenção Psicossocial (CAPS ad) do município de Caça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SITOMETRIA ÓSSEA de Campos Nov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OGRAFIA COMPUTADORIZADA. Aprova a</w:t>
            </w:r>
            <w:r>
              <w:rPr>
                <w:rFonts w:cs="Arial" w:ascii="Arial" w:hAnsi="Arial"/>
                <w:bCs/>
              </w:rPr>
              <w:t xml:space="preserve"> correção dos valores que serão alocados em São Miguel do Oeste, </w:t>
            </w:r>
            <w:r>
              <w:rPr>
                <w:rStyle w:val="StrongEmphasis"/>
                <w:rFonts w:cs="Arial" w:ascii="Arial" w:hAnsi="Arial"/>
                <w:b w:val="false"/>
              </w:rPr>
              <w:t>do Teto do município de Maravilha para o município de São Miguel do Oeste referente a serviços na área de Tomografia Computadorizada (grupo 35 da Alta Complexidade Ambulato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LTERAÇÕES DA PPI. Aprova as Alterações da PPI – Programação Pactuada e Integrada da Assistência para a competência agosto de 2006, referente aos 69 municípios que solicitaram alterações de média complexidade ambulatorial em conformidade com a Instrução Normativa da PPI da Assistência e a </w:t>
            </w:r>
            <w:r>
              <w:rPr>
                <w:rFonts w:cs="Arial" w:ascii="Arial" w:hAnsi="Arial"/>
                <w:bCs/>
              </w:rPr>
              <w:t>portaria GM/MS nº 1097/06 de 22/05/06</w:t>
            </w:r>
            <w:r>
              <w:rPr>
                <w:rFonts w:cs="Arial" w:ascii="Arial" w:hAnsi="Arial"/>
              </w:rPr>
              <w:t>, conforme relação anexa com o respectivo impacto financei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H CARDIOVASCULAR. Aprova a criação de AIH específica para a alta complexidade em cardiovascular, conforme Anexo I parte integrante desta deliber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MENTAÇÃO DO SIA/SIH. Aprova que sejam notificados os gestores sobre a obrigatoriedade de alimentar as bases de dados (SIA/SIH), no prazo máximo de trinta dias a partir da data desta deliber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color w:val="000000"/>
              </w:rPr>
              <w:t>CIRURGIA ELETIVA DE CATARATA. Aprova o pagamento das cirurgias eletivas de catarata em pacientes de diversas regiões, realizadas em Brusque, no ano de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MINUTA DO MODELO DE CONTRATUALIZAÇÃO DO PLANO OPERATIVO DOS HOSPITAIS FILANTRÓPICOS.</w:t>
            </w:r>
            <w:r>
              <w:rPr>
                <w:rFonts w:cs="Arial" w:ascii="Arial" w:hAnsi="Arial"/>
                <w:b/>
                <w:color w:val="000000"/>
              </w:rPr>
              <w:t xml:space="preserve"> A</w:t>
            </w:r>
            <w:r>
              <w:rPr>
                <w:rFonts w:cs="Arial" w:ascii="Arial" w:hAnsi="Arial"/>
                <w:bCs/>
                <w:color w:val="000000"/>
              </w:rPr>
              <w:t>nexo</w:t>
            </w:r>
            <w:r>
              <w:rPr>
                <w:bCs/>
                <w:color w:val="000000"/>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DENCIAMENTO DA UTI DO HOSPITAL REGIONAL DO OESTE. Aprova o credenciamento de 10 leitos de UTI Neonatal tipo II, do Hospital Regional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ESCOLA TÉCNICA DE BLUMENAU. Aprova</w:t>
            </w:r>
            <w:r>
              <w:rPr>
                <w:rFonts w:cs="Arial" w:ascii="Arial" w:hAnsi="Arial"/>
                <w:b/>
              </w:rPr>
              <w:t xml:space="preserve"> </w:t>
            </w:r>
            <w:r>
              <w:rPr>
                <w:rFonts w:cs="Arial" w:ascii="Arial" w:hAnsi="Arial"/>
                <w:bCs/>
              </w:rPr>
              <w:t>a Escola Técnica de Blumenau como formadora dos ACSs do pólo da Região do Médio Vale do Itajaí e a Escola de Formação em Saúde da SES como formadora  dos ACSs  dos Pólos da Região Oeste Catarinense, da Região Carbonífera, do Extremo Oeste, do Planalto Serrano, da AMVALI/AMUNESC, do Alto Vale do Itajaí, do Litoral Centro, do Litoral Sul e Extremo Sul Catarinense, da Foz do Rio Itajaí,da Região Norte  e do Pólo da Região Meio Oeste Catarinen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ÉDIA COMPLEXIDADE DE VIGILANCIA SANITÁRIA DE PINHALZINHO.</w:t>
            </w:r>
          </w:p>
          <w:p>
            <w:pPr>
              <w:pStyle w:val="Normal"/>
              <w:jc w:val="both"/>
              <w:rPr>
                <w:rFonts w:ascii="Arial" w:hAnsi="Arial" w:cs="Arial"/>
                <w:bCs/>
              </w:rPr>
            </w:pPr>
            <w:r>
              <w:rPr>
                <w:rFonts w:cs="Arial" w:ascii="Arial" w:hAnsi="Arial"/>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LANO PARA ORGANIZAÇÃO DA REDE ESTADUAL DE ATENÇÃO EM ALTA COMPLEXIDADE ONCOLOGIA. Aprova o Delineamento do “</w:t>
            </w:r>
            <w:r>
              <w:rPr>
                <w:rFonts w:cs="Arial" w:ascii="Arial" w:hAnsi="Arial"/>
                <w:bCs/>
                <w:shadow/>
              </w:rPr>
              <w:t>Plano para a Organização da Rede Estadual de Atenção em Alta Complexidade de Oncologia em Santa Catarina</w:t>
            </w:r>
            <w:r>
              <w:rPr>
                <w:rFonts w:cs="Arial" w:ascii="Arial" w:hAnsi="Arial"/>
                <w:bCs/>
              </w:rPr>
              <w:t>” como Centro de Referencia de Alta Complexidade em Oncológica e as seguintes unidades abaixo relacionadas como Centros de Assistencia em Alta Complexidade em Oncologia - CACON, Unidades Assistenciais de Alta Complexidade em Oncologia – UNACON, além das Unidades isoladas em quimioterapia e radioterap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PROJETO DE EDUCAÇÃO PERMANENENTE DST/AIDS DA REGIÃO DA FOZ DO RIO ITAJAÍ-AÇÚ.</w:t>
            </w:r>
            <w:r>
              <w:rPr>
                <w:rFonts w:cs="Arial" w:ascii="Arial" w:hAnsi="Arial"/>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LÍTICA DE INCENTIVO HOSPITALAR. Aprova a inclusão das Unidades Hospitalares dos municípios de São Lourenço do Oeste, Curitibanos e Brusque, na Política de Incentivo da Assistência Hospitalar.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Cs/>
              </w:rPr>
            </w:pPr>
            <w:r>
              <w:rPr>
                <w:rFonts w:cs="Arial"/>
                <w:bCs/>
              </w:rPr>
              <w:t xml:space="preserve">JUNÇÃO DE CÂMARAS TÉCNICAS DA CIB. Aprova a junção das Câmaras Técnicas de Assistência, Regulação e Gestão, passando a ser chamada de Câmara Técnica de Gestão do SUS, composta por quatro membros titulares da SES e do COSEMS com os seus respectivos suplentes, alterando a Deliberação nº 004/05. </w:t>
            </w:r>
            <w:r>
              <w:rPr>
                <w:rFonts w:cs="Arial"/>
                <w:b/>
                <w:bCs/>
                <w:color w:val="FF0000"/>
              </w:rPr>
              <w:t>ALTERA A DELIBERAÇÃO 04 DE 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b/>
                <w:b/>
              </w:rPr>
            </w:pPr>
            <w:r>
              <w:rPr>
                <w:rFonts w:cs="Arial"/>
              </w:rPr>
              <w:t>CAP’S I SÃO LOURENÇO D’OESTE. Aprova o credenciamento do Centro de Atenção Psicossocial – CAPS I no Município de São Lourenço do D’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
                <w:b/>
              </w:rPr>
            </w:pPr>
            <w:r>
              <w:rPr>
                <w:rFonts w:cs="Arial"/>
              </w:rPr>
              <w:t>ALTERAÇÕES DA PPI. R</w:t>
            </w:r>
            <w:r>
              <w:rPr/>
              <w:t xml:space="preserve">eferente aos 48 municípios que solicitaram alterações de média complexidade ambulatorial em conformidade com a Instrução Normativa da PPI da Assistência e a </w:t>
            </w:r>
            <w:r>
              <w:rPr>
                <w:bCs/>
              </w:rPr>
              <w:t>portaria GM/MS nº 1097/06 de 22/05/06</w:t>
            </w:r>
            <w:r>
              <w:rPr>
                <w:rFonts w:cs="Arial"/>
              </w:rPr>
              <w:t>.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
                <w:b/>
              </w:rPr>
            </w:pPr>
            <w:r>
              <w:rPr>
                <w:bCs/>
              </w:rPr>
              <w:t>CREDENCIAMENTO DO CENTRO DE REFERENCIA EM MEDICINA FÍSICA E REABILITAÇÃO EM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rFonts w:cs="Arial"/>
              </w:rPr>
              <w:t xml:space="preserve">CREDENCIAMENTO DE CONSÓRCIO INTERMUNICIPAl DE SAÚDE. Aprova o credenciamento dos </w:t>
            </w:r>
            <w:r>
              <w:rPr>
                <w:bCs/>
              </w:rPr>
              <w:t xml:space="preserve">CONSÓRCIOS INTERMUNICIPAIS DE SAÚDE, os quais estão aptos, após atenderem todas as exigências necessárias do Anexo I – Documentos Necessários ao Credenciamento da Deliberação </w:t>
            </w:r>
            <w:r>
              <w:rPr>
                <w:bCs/>
                <w:iCs/>
                <w:shadow/>
              </w:rPr>
              <w:t>nº 035/CIB/05 de 24/06/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CREDENCIAMENTO DO CENTRO DE ATENÇÃO A SAÚDE AUDITIVA AURICULAR, DE JOAÇ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rFonts w:cs="Arial"/>
                <w:bCs/>
              </w:rPr>
              <w:t>POLÍTICA DE INCENTIVO HOSPITALAR. Aprova a inclusão das Unidades Hospitalares dos municípios de Maravilha, Pinhalzinho, Modelo e São Carlos, na Política de Incentivo da Assistência Hospita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PLANO ESTADUAL DE TRANSPLANTES. Aprova o Plano Estadual d</w:t>
            </w:r>
            <w:r>
              <w:rPr>
                <w:bCs/>
                <w:shadow/>
              </w:rPr>
              <w:t xml:space="preserve">e </w:t>
            </w:r>
            <w:r>
              <w:rPr>
                <w:rFonts w:cs="Arial"/>
                <w:bCs/>
                <w:shadow/>
              </w:rPr>
              <w:t>Transplantes, conforme recomendação da Câmara Técnica de Gestão do SUS.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Cs/>
              </w:rPr>
            </w:pPr>
            <w:r>
              <w:rPr>
                <w:rFonts w:cs="Arial"/>
              </w:rPr>
              <w:t>RELATÓRIO DE GESTÃO DA VISA.  Aprova o Relatório de Gestão de Vigilância Sanitária, conforme recomendação e parecer favorável da Câmara Técnica de Vigilância Sanitá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Cs/>
              </w:rPr>
            </w:pPr>
            <w:r>
              <w:rPr>
                <w:rFonts w:cs="Arial"/>
              </w:rPr>
              <w:t>CAPS DE MAFRA. Aprova o credenciamento do Centro de Atenção Psicossocial – CAPS I no Município de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Cs/>
              </w:rPr>
            </w:pPr>
            <w:r>
              <w:rPr>
                <w:rFonts w:cs="Arial"/>
              </w:rPr>
              <w:t>SAMU E SC TRANSPLANTE. Aprova a obrigatoriedade da notificação pelo médico regulador regional do SAMU à SC Transplantes toda ocorrência cuja vítima/paciente apresentar traumatismo Crâneo-encefáli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rPr>
              <w:t xml:space="preserve">TERAPIA RENAL SUBSTITUTIVA – TRS. Aprova </w:t>
            </w:r>
            <w:r>
              <w:rPr>
                <w:rFonts w:cs="Arial"/>
                <w:bCs/>
              </w:rPr>
              <w:t>o remanejamento de teto financeiro do grupo 27AC – Terapia Renal Substitutiva, para vigência na competência agosto/06, dos municípios catarinenses que prestam o referido serviço, considerando o incremento financeiro da Portaria GM nº 1.603/06. Tabela anexa</w:t>
            </w:r>
            <w:r>
              <w:rPr>
                <w:rStyle w:val="StrongEmphasis"/>
                <w:rFonts w:cs="Arial"/>
                <w:b w:val="false"/>
                <w:bCs w:val="false"/>
              </w:rPr>
              <w:t>.</w:t>
            </w:r>
            <w:r>
              <w:rPr>
                <w:rFonts w:cs="Arial"/>
                <w:b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 xml:space="preserve">MANUAL DE PERGUNTAS E RESPOSTA 192 - SAM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SAMU – PLANILHA PRESTAÇÃO DE CO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rFonts w:cs="Arial"/>
              </w:rPr>
              <w:t>SAMU.  Proíbe Permanência de Unidades do SAMU em eventos, exceto os que envolvem Segurança Na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bCs/>
              </w:rPr>
              <w:t>REVISÃO DO PLANO DE CARDIOLOGIA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rPr>
            </w:pPr>
            <w:r>
              <w:rPr>
                <w:rFonts w:cs="Arial"/>
              </w:rPr>
              <w:t xml:space="preserve">CREDENCIAMENTO DE UNIDADE DE TERAPIA NUTRICIONAL DE JOINVILLE. Aprova a Unidade Hospitalar “Hospital Municipal São José” do município de Joinville, de porte </w:t>
            </w:r>
            <w:r>
              <w:rPr/>
              <w:t>III</w:t>
            </w:r>
            <w:r>
              <w:rPr>
                <w:rFonts w:cs="Arial"/>
              </w:rPr>
              <w:t>, como apta para ser credenciada em Terapia Nutri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TETO DE QUIMIOTERAPIA, TOMOGRAFIA E RESSONÂNCIA MAGNÉTICA DE CRICIÚMA. Aprova o remanejamento de teto de serviços de Criciúma para a gestão estad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bCs/>
              </w:rPr>
              <w:t>TETO DE TERAPIA RENAL SUBSTITUTIVA. Aprova</w:t>
            </w:r>
            <w:r>
              <w:rPr>
                <w:rFonts w:cs="Arial"/>
                <w:b/>
              </w:rPr>
              <w:t xml:space="preserve"> </w:t>
            </w:r>
            <w:r>
              <w:rPr>
                <w:rFonts w:cs="Arial"/>
              </w:rPr>
              <w:t xml:space="preserve">o repasse em conta única ao Fundo Estadual de Saúde/SES do </w:t>
            </w:r>
            <w:r>
              <w:rPr>
                <w:bCs/>
              </w:rPr>
              <w:t>teto financeiro global do grupo 27AC – Terapia Renal Substitutiva do Estado de Santa Catarina (municípios em GPSM e GPSE), por parte do Fundo Nacional de Saúde/MS, para vigência a partir da competência setembro/06</w:t>
            </w:r>
            <w:r>
              <w:rPr>
                <w:rStyle w:val="StrongEmphasis"/>
                <w:b w:val="false"/>
                <w:bCs w:val="fals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CEO’S. APROVA a implantação do Centro de Especialidades Odontológicas – CEO no município de Pinhalzinho, em substituição ao município de Maravilha, conforme estava previsto no Plano Estadual de Saúde Bucal, tendo em vista que ambos os municípios estão inseridos na 2ª SDR (Secretaria de Desenvolvimento Reg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POLÍTICA DE INCENTIVO HOSPITALAR. Homologa a inclusão das Unidades Hospitalares  de Braço do Norte (Hospital Santa Terezinha) e de Iporã do Oeste (Instituto Hospitalar Beneficente Nossa Senhora das Mercês), na Política de Incentivo da Assistência Hospita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rPr>
              <w:t>SAMU.</w:t>
            </w:r>
            <w:r>
              <w:rPr>
                <w:rFonts w:cs="Arial"/>
                <w:b/>
                <w:bCs/>
              </w:rPr>
              <w:t xml:space="preserve"> </w:t>
            </w:r>
            <w:r>
              <w:rPr>
                <w:rFonts w:cs="Arial"/>
              </w:rPr>
              <w:t>Aprova os encaminhamentos registrados no resumo executivo da reunião de 24/08/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PROTOCOLO ANGIOGRAFIA CORONARIANA. Aprova um protocolo para a Angiografia Coronária (cateterismo das artérias coronárias – CATE).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bCs/>
                <w:lang w:val="es-ES_tradnl"/>
              </w:rPr>
              <w:t xml:space="preserve">CAP’S DE GAROPABA E JOINVILLE. </w:t>
            </w:r>
            <w:r>
              <w:rPr>
                <w:rFonts w:cs="Arial"/>
                <w:bCs/>
              </w:rPr>
              <w:t>Aprova o credenciamento dos Centros de Atenção Psicossocial dos municípios de Joinville e de Garop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bCs/>
              </w:rPr>
              <w:t>POLO DE EDUCAÇÃO PERMANENTE. Aprova</w:t>
            </w:r>
            <w:r>
              <w:rPr>
                <w:b/>
              </w:rPr>
              <w:t xml:space="preserve"> </w:t>
            </w:r>
            <w:r>
              <w:rPr>
                <w:bCs/>
              </w:rPr>
              <w:t>o Projeto de Adequação Física para a Instalação do Pólo de Educação Permanente em Saúde para o SUS, da Região Litoral Sul e Extremo Sul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eastAsia="Arial" w:cs="Arial"/>
              </w:rPr>
              <w:t xml:space="preserve"> </w:t>
            </w:r>
            <w:r>
              <w:rPr>
                <w:rFonts w:cs="Arial"/>
              </w:rPr>
              <w:t xml:space="preserve">M1, M2, M3. Aprova que </w:t>
            </w:r>
            <w:r>
              <w:rPr>
                <w:bCs/>
              </w:rPr>
              <w:t xml:space="preserve">os níveis de complexidade (M1,M2,M3) sejam acumulados por grupo na </w:t>
            </w:r>
            <w:r>
              <w:rPr>
                <w:bCs/>
                <w:szCs w:val="24"/>
              </w:rPr>
              <w:t xml:space="preserve">PPI </w:t>
            </w:r>
            <w:r>
              <w:rPr>
                <w:bCs/>
              </w:rPr>
              <w:t>da Assistência mantendo por subgrupo a mamografia e o TFD, e por procedimento as consultas médicas especializadas, conforme tabela de macro alocação em anexo e também em conformidade com os valores definidos na deliberarão CIB nº 59/05 de 11/11/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REMANEJAMENO DE TETO DE JOINVILLE PARA BLUMENAU. Aprova excepcionalmente e temporariamente o remanejamento de teto dos serviços na área de Radioterapia, Ressonância Magnética e Tomografia,</w:t>
            </w:r>
            <w:r>
              <w:rPr>
                <w:bCs/>
              </w:rPr>
              <w:t xml:space="preserve"> de Joinville para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Cs/>
              </w:rPr>
            </w:pPr>
            <w:r>
              <w:rPr>
                <w:bCs/>
              </w:rPr>
              <w:t>SIS - FRONTEIRA. Aprova a prorrogação por mais 30 dias, solicitada  pelos  Municípios  que  aderiram ao  SIS- Fronteira  para concluir a fase I,  prevista pela Portaria 1189 de 5 de julho de 2006 com prazo definido para a sua  conclusão em  30 de outubro de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TRANSPORTE DE PACIENTES PARA EXA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bCs/>
              </w:rPr>
              <w:t>POLÍTICA DE INCENTIVO HOSPITALAR. Homologa a inclusão da Unidade Hospitalar Beneficente de Saudades na Política de Incentivo da Assistência Hospitalar (vigência setembro/dezembro-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rPr>
              <w:t xml:space="preserve">ALTERAÇÕES DA PPI. Aprova as alterações da Programação Pactuada e Integrada da Assistência para a competência outubro de 2006, </w:t>
            </w:r>
            <w:r>
              <w:rPr/>
              <w:t xml:space="preserve">referente a 3(três) municípios que solicitaram alterações pontuais de média complexidade ambulatorial em conformidade com a Instrução Normativa da PPI da Assistência e a </w:t>
            </w:r>
            <w:r>
              <w:rPr>
                <w:bCs/>
              </w:rPr>
              <w:t>portaria GM/MS nº 1097/06 de 22/05/06</w:t>
            </w:r>
            <w:r>
              <w:rPr>
                <w:rFonts w:cs="Arial"/>
              </w:rPr>
              <w:t>, conforme relação anex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bCs/>
              </w:rPr>
            </w:pPr>
            <w:r>
              <w:rPr>
                <w:bCs/>
              </w:rPr>
              <w:t>PLANO ESTADUAL DE ONCOLOGIA. Aprova a prorrogação de um prazo de sessenta dias para a conclusão do Plano Estadual de Oncolo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CEO’s. APROVA </w:t>
            </w:r>
            <w:r>
              <w:rPr>
                <w:rFonts w:cs="Arial"/>
              </w:rPr>
              <w:t>a implantação do Centro de Especialidades Odontológicas – CEO no município de Gaspar, em substituição ao município de Indaial, conforme estava previsto no Plano Estadual de Saúde Bu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CREDENCIAMENTO DE UTI DE CRICIUMA E VIDEIRA.  Aprova a continuidade dos processos de credenciamento de U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PROJETO DE CIRURGIAS ELETIVAS. Aprova </w:t>
            </w:r>
            <w:r>
              <w:rPr>
                <w:rFonts w:cs="Arial"/>
              </w:rPr>
              <w:t>a segunda etapa do Projeto de Cirurgias Eletivas, sendo que já foi executado 70% do projeto aprovado na Portaria SAS/MS 1.657/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PROFISSIONAL FARMACÊUTICO. Contratação e participação do profissional farmacêutico nas ações da Atenção Bás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PROESF – PROPOSTA METODOLÓGICA PARA AVALIAÇÃO DA ATENÇÃO BÁSICA. Aprova em caráter inicial a Proposta Metodológica para Avaliação da Atenção Básica – Projeto de Expansão e Consolidação do Programa da Saúde da Família – PROES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CREDENCIAMENTO DE CIRURUGIA CARDÍACA E CARDIOLOGIA INERVENCIONISTA. Aprova o credenciamento do Hospital e Maternidade Marieta Konder Bornhausen em cirurgia cardíaca e cardiologia intervencioni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AIH’S E APAC’S DE CIRURGIAS ELETIVAS. Aprova o encaminhamento de notificação aos municípios que não prestaram contas das AIH’S e APAC’S referentes às Cirurgias Eletiv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CAP’S I DE PORTO UNIÃO E SIDERÓPOLIS.  Aprova o cadastramento do CAPS I de Siderópolis e do CAPS – I de Porto Uni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ALTA COMPLEXIDADE EM TRAUMATO-ORTOPEDIA. Aprova o prazo para equacionamento das pendências que permanecem nos Hospitais habilitados como Unidades de Assistência de Alta Complexidade em Traumato-Ortope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rPr>
              <w:t xml:space="preserve">ALTERAÇÕES DA PPI. Aprova as Alterações da PPI – Programação Pactuada e Integrada da Assistência para a competência outubro de 2006, </w:t>
            </w:r>
            <w:r>
              <w:rPr/>
              <w:t xml:space="preserve">referente a 60 (sessenta) municípios que solicitaram alterações pontuais de média complexidade ambulatorial em conformidade com a Instrução Normativa da PPI da Assistência e a </w:t>
            </w:r>
            <w:r>
              <w:rPr>
                <w:bCs/>
              </w:rPr>
              <w:t>portaria GM/MS nº 1097/06 de 22/05/06</w:t>
            </w:r>
            <w:r>
              <w:rPr>
                <w:rFonts w:cs="Aria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PROGESUS – Aprova o Programa de Qualificação e Estruturação da Gestão do Trabalho e da Educação no SUS – PROGESUS para a Secretaria de Estado da Saúde/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PROGESUS. Aprova o Programa de Qualificação e Estruturação da Gestão do Trabalho e da Educação no SUS – PROGESUS para a Secretaria Municipal de Saúde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Cs w:val="24"/>
              </w:rPr>
            </w:pPr>
            <w:r>
              <w:rPr>
                <w:rFonts w:cs="Arial"/>
                <w:szCs w:val="24"/>
              </w:rPr>
              <w:t>POLÍTICA DE INCENTIVO HOSPITALAR. Aprova a inclusão do Hospital e Maternidade Marieta Konder Bornhausen de Itajaí e a Fundação Hospitalar Santa Otília de Orleans, na Política de Incentivo da Assistência Hospita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CAP’S I. Aprova o cadastramento do CAPS I de Dionísio Cerqueira e do CAPS ad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SERVIÇO DE VERIFICAÇÃO DE ÓBITO. Aprova a habilitação do Serviço de Verificação de Óbito e Esclarecimento da Causa Mortis (SVO) estadual.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POLÍTICA DE INCENTIVO HOSPITALAR. Aprova a inclusão das Unidades Hospitalares do município de Caçador, Hospital de Caridade e Maternidade Jonas Ramos e a Sociedade Franco Brasileira Hospital Maice, na Política de Incentivo da Assistência Hospitalar, para a vigência novembro/dezembro de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SAMU – PRESTAÇÃO DE CONTAS. Aprova o pagamento das contas geradas pelas transferências SAMU (fora fluxo da PP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123.A</w:t>
            </w:r>
          </w:p>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AMU. Aprova o Relatório de encaminhamento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rFonts w:cs="Arial"/>
              </w:rPr>
            </w:pPr>
            <w:r>
              <w:rPr/>
              <w:t>S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HOSPITAL E MAT. SÃO JOSÉ DE JARAGUÁ DO SUL EM ALTA COMPLEXIDADE ORTOPEDIA. Aprova a inclusão do Hospital e Maternidade São José de Jaraguá do Sul, em substituição ao Hospital e Maternidade Jaraguá, na rede de Assistência de Alta Complexidade em Ortopedia, condicionada a realização de vistoria para verificação do cumprimento dos requisitos técnicos exigid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LEITOS PSIQUIÁTRICOS. Aprova o cadastramento de nove leitos psiquiátricos no hospital de Tunápolis - “Sociedade Hospitalar de Tunápolis”, e a liberação de quinze internações/mês, com recursos remanejados do teto do município de São Miguel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HOSPITAL CRISTO REDENTOR DE SÃO MIGUEL DO OESTE. Saúde Men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Tornar sem efeito a Deliberação 112/CIB/06, de 20/10/06, pois a mesma tornou-se inóc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 xml:space="preserve">TERAPIA RENAL SUBSTITUTIVA – TRS. Aprova </w:t>
            </w:r>
            <w:r>
              <w:rPr>
                <w:bCs/>
              </w:rPr>
              <w:t>o remanejamento de teto financeiro do grupo 27AC – Terapia Renal Substitutiva (em anexo), para vigência na competência dezembro/06, dos municípios catarinenses que prestam o referido serviço, considerando a média aritmética da produção aprovada no período julho a setembro/06, com ajustes lineares, e considerando ainda o incremento financeiro da Portaria GM/MS nº 2.941/06 para o município de Ararangu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POLÍTICA ESTADUAL DE SAÚDE DESCENTRALIZADA – EIXO 2. Aprova a inclusão do Hospital de São João Batista, na Política Estadual de Saúde Descentralizada no Eixo 2 para o ano de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REMANEJAMENTO DE FUNCION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rPr>
              <w:t xml:space="preserve">ALTERAÇÕES DA PPI. Aprova as Alterações da PPI – Programação Pactuada e Integrada da Assistência para a competência </w:t>
            </w:r>
            <w:r>
              <w:rPr>
                <w:bCs/>
              </w:rPr>
              <w:t>janeiro de 2007</w:t>
            </w:r>
            <w:r>
              <w:rPr>
                <w:rFonts w:cs="Arial"/>
              </w:rPr>
              <w:t xml:space="preserve">, </w:t>
            </w:r>
            <w:r>
              <w:rPr/>
              <w:t xml:space="preserve">referente a 23 </w:t>
            </w:r>
            <w:r>
              <w:rPr>
                <w:bCs/>
              </w:rPr>
              <w:t>(vinte e três) municípios que solicitaram alterações da PPI em média complexidade ambulatorial, em conformidade com a Instrução Normativa da PPI da Assistência</w:t>
            </w:r>
            <w:r>
              <w:rPr/>
              <w:t xml:space="preserve"> e a </w:t>
            </w:r>
            <w:r>
              <w:rPr>
                <w:bCs/>
              </w:rPr>
              <w:t>portaria GM/MS nº 1097/06 de 22/05/06</w:t>
            </w:r>
            <w:r>
              <w:rPr>
                <w:rFonts w:cs="Aria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GRUPO GESTOR PARA CONDUZIR O PACTO PELA SAÚDE. Aprova a formação de um Grupo Gestor para conduzir a Agenda Catarinense na implantação do Pacto pel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COMISSÃO SAMU. Aprova a ampliação da Comissão Estadual Especial do SAMU, ficando esta composta paritariamente por oito membros da SES e oito do COS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SAMU. Prestação de Contas de Nova Tr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PPI. Aprova a Normativa Estadual sobre quebra de fluxo da PPI</w:t>
            </w:r>
            <w:r>
              <w:rPr>
                <w:b/>
                <w:bC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rFonts w:cs="Arial"/>
              </w:rPr>
              <w:t>SAMU. Prestação de Contas terceiro trimes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PROJETO DO PÓLO DE EDUCAÇÃO PERMANENTE – “Capacitação de Recepcionistas para serviços de Saúde” do Pólo da Região AMVALI/AMUNE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rPr>
            </w:pPr>
            <w:r>
              <w:rPr/>
              <w:t>PROJETO DO PÓLO DE EDUCAÇÃO PERMANENTE – “Qualificação para Profissionais das Políticas Públicas” do Pólo da Região Oeste.</w:t>
            </w:r>
          </w:p>
        </w:tc>
      </w:tr>
    </w:tbl>
    <w:p>
      <w:pPr>
        <w:pStyle w:val="Normal"/>
        <w:jc w:val="both"/>
        <w:rPr/>
      </w:pPr>
      <w:r>
        <w:rPr/>
      </w:r>
    </w:p>
    <w:sectPr>
      <w:headerReference w:type="default" r:id="rId2"/>
      <w:type w:val="nextPage"/>
      <w:pgSz w:w="12240" w:h="15840"/>
      <w:pgMar w:left="1701" w:right="158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ind w:left="3544" w:hanging="0"/>
    </w:pPr>
    <w:rPr>
      <w:rFonts w:ascii="Arial" w:hAnsi="Arial" w:cs="Arial"/>
      <w:sz w:val="28"/>
      <w:szCs w:val="20"/>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firstLine="708"/>
      <w:jc w:val="both"/>
    </w:pPr>
    <w:rPr>
      <w:rFonts w:ascii="Tahoma" w:hAnsi="Tahoma" w:cs="Tahoma"/>
      <w:bCs/>
      <w:color w:val="000000"/>
      <w:sz w:val="2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13:00Z</dcterms:created>
  <dc:creator>Ces</dc:creator>
  <dc:description/>
  <cp:keywords/>
  <dc:language>en-US</dc:language>
  <cp:lastModifiedBy>remorlc</cp:lastModifiedBy>
  <dcterms:modified xsi:type="dcterms:W3CDTF">2018-01-29T14:36:00Z</dcterms:modified>
  <cp:revision>71</cp:revision>
  <dc:subject/>
  <dc:title>DELIBERAÇÕES CIB/2007</dc:title>
</cp:coreProperties>
</file>