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PARA A ELABORAÇÃO DO PLANO OPERATIVO DOS HOSPITAIS FILANTRÓPICOS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o do Convênio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o Plano Operativo parte integrante deste contrato/convênio que é um instrumento no qual são apresentadas as ações, os serviços, as atividades, as metas quantitativas e qualitativas e os indicadores pactuados entre gestor e prestador de serviços de saú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) Atenção à Saúd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/>
        <w:t>Urgência e emergênci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efinir a porta de entrada e detalhar por procedimento ou grupo que será realizado na urgência e emergênc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 assistência 24 horas tanto a nível ambulatorial como hospitalar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86"/>
        <w:gridCol w:w="261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01101 observação até 24hs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104 aten médico especializado urgência/emergênc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13 – raio 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11 – patologia clíni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08 – peq cirurgi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09 - ortoped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outr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alcance da meta de consultas de emergênc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pacientes que ficam na emergência mais de 24 horas aguardado um leito para internaçã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ever as referências pactuadas (município e circunvizinhos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for uma emergência referência especificar (PA do município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o Gestor repassa recursos para auxiliar no plantão pode se quiser contemplar neste processo de contratualizaçã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>Ambulatoria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har por grupo ou procedimento dependerá do grupo, é necessário o conhecimento pelo Gestor o que ele esta contratualizando e assegurar a assistência ambulatorial eletiv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nsultas especializadas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02"/>
        <w:gridCol w:w="208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alcance das metas de consultas ambulatoriais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primeiras consultas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consultas agendadas pelo Gestor (central de marcação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xames de apoio e diagnóstico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66"/>
        <w:gridCol w:w="212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dores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alcance dos exames realizados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exames agendados pelo Gestor (central de marcação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) Terapias de Apoio a </w:t>
      </w:r>
      <w:r>
        <w:rPr>
          <w:rFonts w:cs="Arial" w:ascii="Arial" w:hAnsi="Arial"/>
          <w:b/>
          <w:sz w:val="22"/>
          <w:szCs w:val="22"/>
        </w:rPr>
        <w:t>nível ambularorial</w:t>
      </w:r>
      <w:r>
        <w:rPr>
          <w:rFonts w:cs="Arial" w:ascii="Arial" w:hAnsi="Arial"/>
          <w:sz w:val="22"/>
          <w:szCs w:val="22"/>
        </w:rPr>
        <w:t xml:space="preserve"> (Fonoaudiologia, Fisioterapia, Terapia Ocupacional, Nutrição, Psicologia) </w:t>
      </w:r>
      <w:r>
        <w:rPr>
          <w:rFonts w:cs="Arial" w:ascii="Arial" w:hAnsi="Arial"/>
          <w:b/>
          <w:sz w:val="22"/>
          <w:szCs w:val="22"/>
        </w:rPr>
        <w:t>quando tiv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28"/>
        <w:gridCol w:w="270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as de Apo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audiolog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 Ocupacion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ç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alcance das terapias realizada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1) Descrever as referências pactuadas (município e circunvizinhos)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As execuções dos atendimentos deverão estar sob </w:t>
      </w:r>
      <w:r>
        <w:rPr>
          <w:rFonts w:cs="Arial" w:ascii="Arial" w:hAnsi="Arial"/>
          <w:b/>
          <w:sz w:val="22"/>
          <w:szCs w:val="22"/>
        </w:rPr>
        <w:t>controle</w:t>
      </w:r>
      <w:r>
        <w:rPr>
          <w:rFonts w:cs="Arial" w:ascii="Arial" w:hAnsi="Arial"/>
          <w:b/>
          <w:bCs/>
          <w:sz w:val="22"/>
          <w:szCs w:val="22"/>
        </w:rPr>
        <w:t xml:space="preserve"> do Gestor correspondente, e principalmente os atendimentos ambulatoriais deverão fazer parte da </w:t>
      </w:r>
      <w:r>
        <w:rPr>
          <w:rFonts w:cs="Arial" w:ascii="Arial" w:hAnsi="Arial"/>
          <w:b/>
          <w:sz w:val="22"/>
          <w:szCs w:val="22"/>
        </w:rPr>
        <w:t>agenda</w:t>
      </w:r>
      <w:r>
        <w:rPr>
          <w:rFonts w:cs="Arial" w:ascii="Arial" w:hAnsi="Arial"/>
          <w:b/>
          <w:bCs/>
          <w:sz w:val="22"/>
          <w:szCs w:val="22"/>
        </w:rPr>
        <w:t xml:space="preserve"> do respectivo Gestor (central de marcação de consultas e exames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360"/>
        <w:rPr/>
      </w:pPr>
      <w:r>
        <w:rPr/>
        <w:t>Hospital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Das internações por especialidade de </w:t>
      </w:r>
      <w:r>
        <w:rPr>
          <w:rFonts w:cs="Arial" w:ascii="Arial" w:hAnsi="Arial"/>
          <w:b/>
          <w:bCs/>
          <w:sz w:val="22"/>
          <w:szCs w:val="22"/>
        </w:rPr>
        <w:t>média complexidad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178"/>
        <w:gridCol w:w="1329"/>
        <w:gridCol w:w="1586"/>
        <w:gridCol w:w="138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ções por especialida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 Permanên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o de Leito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ínica médic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cirúrg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atr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tetríc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quiatr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alcance das internações realizadas por especialidad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alcance das médias de internação por especialidad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internações de urgência (caráter de internação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cirurgias em caráter eletiv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partos cesáre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mortalidad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ocupação dos leit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eitos de UTI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85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s de leitos de UT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o de leitos credenciado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átric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nata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ocupação dos leitos (por paciente SUS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 de permanênci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mortalidade por tipo de UT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s eletivas de média complexidade (das especificadas no item 1 acima quantas serão eletivas estudos apontam que minimamente seriam 30% do total de cirurgias realizadas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o número de cirurgias eletivas de média complexidade a serem realizadas por especialidade pactuando os mecanismos de referência e contra-referência, protocolos de encaminhamento, et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4"/>
        <w:gridCol w:w="288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alcance das cirurgias eletivas realizada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Descrever as referências pactuadas (município e circunvizinhos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 xml:space="preserve">Alta Complexidade Ambulatorial e Hospitalar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har por grupo (área) de alta complexidade que é credenciado e quando tiver termo de compromisso será um anexo deste Plan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4"/>
        <w:gridCol w:w="288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de Procediment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>Cirurgias eletivas Ambulatorial e Hospitalar – extra teto campanh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4"/>
        <w:gridCol w:w="288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de Procediment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ulatorial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 xml:space="preserve">Atenção Ambulatorial e Hospitalar – FAEC estratégico - extra tet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4"/>
        <w:gridCol w:w="288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de Procediment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mê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 Comissões atuantes obrigatoriam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missão de Revisão de Óbit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mensal de relatório da Comissão de Revisão de óbitos com análise dos óbitos ocorridos por faixa etária e medidas adotada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ção dos óbitos maternos e neonatais identificando: nome da mãe, endereço, idade e Centro de Saúde que realizou o pré-nata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mensalmente relatório dos óbitos maternos e infantis ao Gestor local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omissão de Revisão de Prontuári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trimestral de relatório, contendo itens relacionados à organização dos prontuários e a qualidade dos registro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indicadores estabelecidos pela ANVI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omissão de Infecção Hospital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IH - Enviar relatório produzido pela comissão ao gestor local com sugestão dos seguintes indicadores, para os seguintes serviços, quando houve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) Participação nas Políticas Prioritárias do S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HumanizaSU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ção da política de humanizaçã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zar áreas com maior desconforto e espera dos pacientes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canal de comunicação entre a instituição e usuários e trabalhadores, com sistemática de respostas e divulgação dos resultados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visita aberta no mínimo de 2h/dia e considerando horários especiais (integrais) para acompanhante de crianças, gestantes e “casos especiais”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de implementação do proje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lítica Nacional de Medicamentos ações a serem implementada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o uso racional de medicamentos, destacando a adoção de medicamentos genéricos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o processo educativo dos consumidores de medicamentos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a da segurança, eficácia e qualidade dos medicamentos, mediante o desenvolvimento da capacidade administrativa de imposição do cumprimento das normas sanitárias, organizadas no âmbito do Sistema Nacional de Vigilância Sanitár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aúde do Trabalhad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trimestral de absenteísmo, incidência e prevalência de doenças relacionadas ao trabalho em funcionários do Serviç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apitação de órgãos ações a serem implementada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ção total para a localização de potencial doador de órgãos, com possibilidade diagnóstica completa para morte encefálica atestada pelo SN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 e pleno funcionamento de Comissão Intra-Hospitalar de Captação de Órgãos, com equipe nomeada e disponível para a função (nos moldes da Comissão de Controle de Infecção Hospitalar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e relatórios de atividades à respectiva Central de Transplante Estadual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ficação à Central de Transplantes do Estado de todos os casos de ocorrências de morte encefálica (potenciais doadores de órgãos) na instituição, no momento de seu diagnóstico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ção de uma rotina hospitalar que permita a entrevista aos familiares de todos os pacientes que evoluem para óbito durante a internação a fim de oferecer a possibilidade de doação de córneas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icácia na captação de órgãos e teci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ação efetiva de córneas, atingindo x % de doadores em relação ao número de óbitos. (10% = "padrão ouro")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mortalidade institucional (média mensal, por série histórica), para o cálculo da captação efetiva de doadores de córneas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ficações de ocorrências de morte encefálica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doadores capt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âmetr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ima-se que 10% dos óbitos ocorridos em UTI e 1% dos óbitos de uma determinada população sejam com diagnóstico de morte encefálic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limentação e Nutrição ações a serem implementad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 atualizar protocolos clínico-nutricionais e cardápios para as patologias que necessitam de terapia nutricional mais freqüentes no hospital, diferenciados para as fases do ciclo de vida (principalmente crianças, adultos e idosos); e por nível de atendimento (ambulatorial, emergência, cirúrgico, pediátrico, internações gerais e unidade intensivas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r e acompanhar o estado nutricional dos pacientes internados e orientar a dieta para alta hospitalar ou tratamento ambulatorial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r a implantação e o monitoramento dos procedimentos relacionados à preparação de dietas enterais e alimentação infantil (lactário), de acordo com as normatizações da Agência Nacional de Vigilância Sanitár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r os profissionais que trabalham na área de alimentação e nutrição e promover rotinas de apresentação de discussões sobre o tema e estudos de caso com equipes multidisciplinares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ular práticas alimentares e estilos de vida saudáveis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HIV/DST/AIDS ações a serem implementada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teste rápido para HIV em sangue periférico em 100% de parturientes que não apresentem teste HIV no prénatal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teste rápido para Aids nos usuários que procuram o serviço de urgênc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VDRL e TPHA confirmatório (reagentes para VDRL) em 100% das gestantes que ingressarem na maternidade para parto, nos termos da Portaria 2.104/GM, de 19/11/2002. Nos casos de aborto, desde que pactuado com o gestor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zar administração do AZT xarope na maternidade para os RN filhos de mães soropositivas para HIV diagnosticadas no prenatal ou na hora do parto, garantindo-se que a primeira dose seja administrada, ainda na sala de par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esenvolvimento Profission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nvolver uma política de Educação Permanente para os trabalhadores do hospital visando desenvolvimento profissional e o fortalecimento do trabalho multiprofissional, a diminuição da segmentação do trabalho e a implantação do cuidado integr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horas de treinamento por mê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estão Hospitalar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em conjunto com o gestor de protocolos de referência e contra-referênc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ão de ferramentas gerenciais que induzam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stão participativ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ificação gerencial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stema de avaliação de cust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stema de informaçã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mensalmente relatório de desempenho das metas estabelecidas neste Plano e ações apontadas neste contrato/convênio 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ção / implementação de adoção de linhas de cuidados multidisciplinar, minimamente, nas seguintes áreas: assistência em Pediatria, Neonatologia, Gineco/Obstetrícia, Geriatria, Ortopedia, Neurologia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s</w:t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8:00Z</dcterms:created>
  <dc:creator>geras</dc:creator>
  <dc:description/>
  <cp:keywords/>
  <dc:language>en-US</dc:language>
  <cp:lastModifiedBy>GERAS</cp:lastModifiedBy>
  <dcterms:modified xsi:type="dcterms:W3CDTF">2007-09-27T16:38:00Z</dcterms:modified>
  <cp:revision>2</cp:revision>
  <dc:subject/>
  <dc:title>MODELO PARA A ELABORAÇÃO DO PLANO OPERATIVO DOS HOSPITAIS FILANTRÓPICOS </dc:title>
</cp:coreProperties>
</file>