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  <w:sz w:val="36"/>
        </w:rPr>
      </w:pPr>
      <w:r>
        <w:rPr>
          <w:rFonts w:cs="Arial" w:ascii="Arial" w:hAnsi="Arial"/>
          <w:b/>
          <w:i/>
          <w:shadow/>
          <w:sz w:val="3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  <w:sz w:val="36"/>
        </w:rPr>
      </w:pPr>
      <w:r>
        <w:rPr>
          <w:rFonts w:cs="Arial" w:ascii="Arial" w:hAnsi="Arial"/>
          <w:b/>
          <w:i/>
          <w:shadow/>
          <w:sz w:val="3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  <w:sz w:val="36"/>
        </w:rPr>
      </w:pPr>
      <w:r>
        <w:rPr>
          <w:rFonts w:cs="Arial" w:ascii="Arial" w:hAnsi="Arial"/>
          <w:b/>
          <w:i/>
          <w:shadow/>
          <w:sz w:val="36"/>
        </w:rPr>
        <w:t>PARECER TÉCNICO A CIB</w:t>
      </w:r>
    </w:p>
    <w:p>
      <w:pPr>
        <w:pStyle w:val="TextBodyIndent"/>
        <w:ind w:left="1985" w:hanging="0"/>
        <w:rPr>
          <w:rFonts w:ascii="Arial" w:hAnsi="Arial" w:cs="Arial"/>
          <w:b/>
          <w:b/>
          <w:i/>
          <w:i/>
          <w:shadow/>
          <w:sz w:val="36"/>
          <w:szCs w:val="24"/>
        </w:rPr>
      </w:pPr>
      <w:r>
        <w:rPr>
          <w:rFonts w:cs="Arial" w:ascii="Arial" w:hAnsi="Arial"/>
          <w:b/>
          <w:i/>
          <w:shadow/>
          <w:sz w:val="36"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ECER: </w:t>
      </w:r>
      <w:r>
        <w:rPr>
          <w:rFonts w:cs="Arial" w:ascii="Arial" w:hAnsi="Arial"/>
          <w:szCs w:val="24"/>
        </w:rPr>
        <w:t>Nº. 012/2006</w:t>
      </w:r>
    </w:p>
    <w:p>
      <w:pPr>
        <w:pStyle w:val="TextBodyIndent"/>
        <w:ind w:left="1985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TERESSADOS:</w:t>
      </w:r>
      <w:r>
        <w:rPr>
          <w:rFonts w:cs="Arial" w:ascii="Arial" w:hAnsi="Arial"/>
          <w:bCs/>
          <w:szCs w:val="24"/>
        </w:rPr>
        <w:t xml:space="preserve"> CIB – Comissão Intergestores Bipartite</w:t>
      </w:r>
    </w:p>
    <w:p>
      <w:pPr>
        <w:pStyle w:val="TextBodyIndent"/>
        <w:ind w:left="198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</w:rPr>
        <w:t>ASSUNTO:</w:t>
      </w:r>
      <w:r>
        <w:rPr>
          <w:rFonts w:cs="Arial" w:ascii="Arial" w:hAnsi="Arial"/>
          <w:bCs/>
          <w:szCs w:val="24"/>
        </w:rPr>
        <w:t xml:space="preserve"> Oxigenoterapia Domiciliar</w:t>
      </w:r>
    </w:p>
    <w:p>
      <w:pPr>
        <w:pStyle w:val="TextBodyIndent"/>
        <w:ind w:left="1985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N° 027/05 de 02/06/2005 que aprova o Manual de Oxigenoterapia Domiciliar, em anexo;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mos que: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decorrer do 2° Semestre de 2005 e 1° trimestre de 2006 a SES/CCR – Centro Catarinense de Reabilitação recebeu  214 processos de Oxigenoterapia Domiciliar de Municípios em Gestão Plena do Sistema, sendo destes, 118 deferidos, relação em anexo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m a SES/CCR solicitou “comprovante do serviço e os relatórios de visita domiciliar mensal desde a data de início do uso do serviço”, através do Ofício Circular n° 042/06 – CCR de 20/02/2006, cópia em anexo, este comprovante seria referente à contratação do serviço (contrato, NF, outros)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e em anexo, também, resumo das manifestações, referente à solicitação citada acima, com as informações da documentação recebida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e sentido a SES/CCR dará prosseguimento na juntada dos documentos necessários para posteriormente efetuar os pagamentos devidos dos meses de junho/2005 à março/06, retroativamente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o intuito de organizar tal serviço com vistas de agilizar a transferência de recursos mensalmente aos municípios em G.P.S.M., a SES/CCR está implantando o seguinte cronograma: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4942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ndimento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sal, entre os dias 1 - 3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tor Municipal emite Relatório de Visita Domiciliar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caminha à SES/CCR até dia 10 do mês subseqüente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R consolida solicitaçõ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licita transferência de recursos até dia 20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S processa de acordo com a Lei 13.3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ponibiliza pagamento até dia 30</w:t>
            </w:r>
          </w:p>
        </w:tc>
      </w:tr>
    </w:tbl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cronograma deve ser implantado já para a competência abril de 2006 com previsão de pagamento até 30 de maio do corrente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439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7 de abril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firstLine="510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ON GODOI</w:t>
      </w:r>
    </w:p>
    <w:p>
      <w:pPr>
        <w:pStyle w:val="Subtitle"/>
        <w:ind w:left="5103" w:hanging="0"/>
        <w:rPr>
          <w:sz w:val="24"/>
        </w:rPr>
      </w:pPr>
      <w:r>
        <w:rPr>
          <w:sz w:val="24"/>
        </w:rPr>
        <w:t>Gerente de Programação de</w:t>
      </w:r>
    </w:p>
    <w:p>
      <w:pPr>
        <w:pStyle w:val="Subtitle"/>
        <w:ind w:left="5103" w:hanging="0"/>
        <w:rPr>
          <w:sz w:val="24"/>
        </w:rPr>
      </w:pPr>
      <w:r>
        <w:rPr>
          <w:sz w:val="24"/>
        </w:rPr>
        <w:t>Serviços e Credenciamento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284" w:top="3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701"/>
    </w:tblGrid>
    <w:tr>
      <w:trPr>
        <w:trHeight w:val="281" w:hRule="atLeast"/>
      </w:trPr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Rua Esteves Júnior, 160 – 6º andar. Centro – Florianópolis / SC - 88.015-5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3221-2237 / 3221-2068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:</w:t>
            </w:r>
          </w:hyperlink>
          <w:r>
            <w:rPr>
              <w:sz w:val="16"/>
            </w:rPr>
            <w:t xml:space="preserve"> gepor@saude.sc.gov.br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sz w:val="16"/>
            </w:rPr>
            <w:t xml:space="preserve">Página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PAG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</w:t>
          </w:r>
          <w:r>
            <w:rPr>
              <w:sz w:val="16"/>
              <w:b/>
            </w:rPr>
            <w:fldChar w:fldCharType="end"/>
          </w:r>
          <w:r>
            <w:rPr>
              <w:b/>
              <w:sz w:val="16"/>
            </w:rPr>
            <w:t xml:space="preserve"> de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2</w:t>
          </w:r>
          <w:r>
            <w:rPr>
              <w:sz w:val="16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8990" cy="6381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852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Políticas de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erência de Programação de Serviços e Credenciamento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93" w:hanging="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120" w:after="0"/>
      <w:ind w:left="142" w:right="7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ff@saude.sc.gov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37:00Z</dcterms:created>
  <dc:creator>Luciano  Wolffenbüttel Véras</dc:creator>
  <dc:description/>
  <cp:keywords/>
  <dc:language>en-US</dc:language>
  <cp:lastModifiedBy>Secretaria de Estado da Saude</cp:lastModifiedBy>
  <cp:lastPrinted>2006-06-28T16:20:00Z</cp:lastPrinted>
  <dcterms:modified xsi:type="dcterms:W3CDTF">2007-10-11T21:37:00Z</dcterms:modified>
  <cp:revision>2</cp:revision>
  <dc:subject/>
  <dc:title>Ofício nº 362/01                                                                 Florianópolis, 10 de maio de 2001</dc:title>
</cp:coreProperties>
</file>