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</w:t>
        <w:br/>
        <w:t>PLANO DE METAS (Porte II e III)</w:t>
      </w:r>
    </w:p>
    <w:p>
      <w:pPr>
        <w:pStyle w:val="NormalWeb"/>
        <w:ind w:right="-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:</w:t>
      </w:r>
      <w:r>
        <w:rPr>
          <w:rFonts w:cs="Times New Roman" w:ascii="Times New Roman" w:hAnsi="Times New Roman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Web"/>
        <w:ind w:right="-702" w:hanging="0"/>
        <w:rPr/>
      </w:pPr>
      <w:r>
        <w:rPr>
          <w:rFonts w:cs="Times New Roman" w:ascii="Times New Roman" w:hAnsi="Times New Roman"/>
          <w:b/>
          <w:bCs/>
        </w:rPr>
        <w:t>Endereç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ind w:right="-7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unicípio: </w:t>
      </w:r>
    </w:p>
    <w:p>
      <w:pPr>
        <w:pStyle w:val="NormalWeb"/>
        <w:ind w:right="-7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lano de Metas tem objetivo de estabelecer as metas qualitativas e quantitativas bem como compromissos a serem cumpridos pelo Hospital para que o mesmo faça jus ao recebimento do incentivo, no período compreendido entre ____/____/_____ até 31 de dezembro de 2006.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- COMPROMISSOS GERAI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spital assume, em caráter permanente, os seguintes compromissos: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Participar nas campanhas estaduais e/ou federais.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- Estar em dia com a Vigilância Sanitária e a Auditoria.</w:t>
      </w:r>
    </w:p>
    <w:p>
      <w:pPr>
        <w:pStyle w:val="Normal"/>
        <w:rPr/>
      </w:pPr>
      <w:r>
        <w:rPr/>
        <w:t>1.3 – Integrar a rede assistencial, contribuindo no fluxo de referência e contra-referência.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– Promover a humanização no atendiment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- Manter Serviço de Pronto Atendimento com rotina formalmente estabelecida, funcionando nas 24 </w:t>
        <w:br/>
        <w:t>horas do dia.</w:t>
      </w:r>
    </w:p>
    <w:p>
      <w:pPr>
        <w:pStyle w:val="NormalWeb"/>
        <w:ind w:right="-702" w:hanging="0"/>
        <w:jc w:val="both"/>
        <w:rPr/>
      </w:pPr>
      <w:r>
        <w:rPr>
          <w:rFonts w:cs="Times New Roman" w:ascii="Times New Roman" w:hAnsi="Times New Roman"/>
        </w:rPr>
        <w:t xml:space="preserve">1.4 - Constituir legalmente </w:t>
      </w:r>
      <w:r>
        <w:rPr>
          <w:rFonts w:cs="Times New Roman" w:ascii="Times New Roman" w:hAnsi="Times New Roman"/>
          <w:b/>
        </w:rPr>
        <w:t>e manter ativas</w:t>
      </w:r>
      <w:r>
        <w:rPr>
          <w:rFonts w:cs="Times New Roman" w:ascii="Times New Roman" w:hAnsi="Times New Roman"/>
        </w:rPr>
        <w:t xml:space="preserve"> no mínimo as seguintes comissões: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Comissão de Controle de Infecção Hospitalar;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Comissão de Ética (médica e/ou enfermagem);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Comissão de Revisão de Prontuári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– Desenvolver política de educação permanente, mantendo assim, atividades de aperfeiçoamento e treinamento em Serviço na área de saúde de forma contínu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- Integrar-se, comprovadamente, ao sistema estadual/regional/municipal de referência e de contra referência, tanto hospitalar quanto ambulatorial, trabalhar em conjunto com os Gestores de Saúde para a construção de um sistema de saúde com base nas necessidades e  demandas da populaçã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– Disponibilizar seus atendimentos ambulatoriais na Central de Marcação de Consultas e Serviços do Município, quando houver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 - Quando for implantada a Central de Marcação e Regulação estadual/regional/municipal, integrar-se a el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 - Ter normas e rotinas institucionalizadas e operacionalizadas para todos os serviç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- Manter, comprovadamente, estrutura física e de recursos humanos, adequadas às atividades desenvolvidas no hospital, e equacionar possíveis pendências apontadas na avaliação do PNAS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– Quando do credenciamento em serviços de alta complexidade disponibilizar obrigatoriamente um atendimento integral ao paciente, garantindo consulta (pré e pós), diagnóstico, tratamento e acompanhamento quando necessári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 – Desenvolver protocolos clínicos de tratamento ambulatorial e hospitalar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 - Desenvolver padronização de materiais médico-hospitalares e de medicamentos compatíveis com os serviços que realiza.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 – Manter atualizada as informações do Cadastro Nacional de Estabelecimento de Saúde – CNES.</w:t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 – Aperfeiçoar o modelo de gestão, investindo até 20% do recurso referente a este Termo na modernização gerencial e na proposição de um Plano Diretor da Unidade.</w:t>
      </w:r>
    </w:p>
    <w:p>
      <w:pPr>
        <w:pStyle w:val="NormalWeb"/>
        <w:ind w:right="-93" w:hanging="0"/>
        <w:jc w:val="both"/>
        <w:rPr/>
      </w:pPr>
      <w:r>
        <w:rPr>
          <w:rFonts w:cs="Times New Roman" w:ascii="Times New Roman" w:hAnsi="Times New Roman"/>
        </w:rPr>
        <w:t xml:space="preserve">1.16 - Diminuir as internações dos códigos 71.300.00.7 e 72.500.00.0, </w:t>
      </w:r>
      <w:r>
        <w:rPr>
          <w:rFonts w:cs="Times New Roman" w:ascii="Times New Roman" w:hAnsi="Times New Roman"/>
          <w:b/>
          <w:bCs/>
        </w:rPr>
        <w:t>aumentando o atendimento ambulatorial de observação.</w:t>
      </w:r>
    </w:p>
    <w:p>
      <w:pPr>
        <w:pStyle w:val="NormalWeb"/>
        <w:ind w:right="-93" w:hanging="0"/>
        <w:jc w:val="both"/>
        <w:rPr/>
      </w:pPr>
      <w:r>
        <w:rPr>
          <w:rFonts w:cs="Times New Roman" w:ascii="Times New Roman" w:hAnsi="Times New Roman"/>
          <w:bCs/>
        </w:rPr>
        <w:t xml:space="preserve">1.17 - </w:t>
      </w:r>
      <w:r>
        <w:rPr>
          <w:rFonts w:cs="Times New Roman" w:ascii="Times New Roman" w:hAnsi="Times New Roman"/>
        </w:rPr>
        <w:t>Manter em efetivo funcionamento a Comissão Intra-Hospitalar de Transplante de acordo com a legislação do Ministério da Saúde e ser parceiro no processo de captação de órgãos.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 METAS ESTRATÉGICAS</w:t>
      </w:r>
    </w:p>
    <w:p>
      <w:pPr>
        <w:pStyle w:val="Normal"/>
        <w:ind w:right="-93" w:hanging="0"/>
        <w:jc w:val="both"/>
        <w:rPr>
          <w:rFonts w:eastAsia="Arial Unicode MS"/>
        </w:rPr>
      </w:pPr>
      <w:r>
        <w:rPr>
          <w:rFonts w:eastAsia="Arial Unicode MS"/>
        </w:rPr>
        <w:t>O recebimento de 40% do valor do incentivo está condicionado ao cumprimento das metas estratégicas, conforme itens destacados abaixo, que deverão ser acompanhados e agendadas pelo Gestor Municipal, respeitando as pactuações e referências, sendo que cada item corresponde a 10% do valor total.</w:t>
      </w:r>
    </w:p>
    <w:p>
      <w:pPr>
        <w:pStyle w:val="Normal"/>
        <w:ind w:right="-9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93" w:hanging="0"/>
        <w:jc w:val="both"/>
        <w:rPr>
          <w:rFonts w:eastAsia="Arial Unicode MS"/>
          <w:vanish/>
        </w:rPr>
      </w:pPr>
      <w:r>
        <w:rPr>
          <w:rFonts w:eastAsia="Arial Unicode MS"/>
        </w:rPr>
        <w:t>Item 1) Ultrassonografia  - Grupo 14 do SIA</w:t>
      </w:r>
    </w:p>
    <w:p>
      <w:pPr>
        <w:pStyle w:val="NormalWeb"/>
        <w:ind w:right="-93" w:hanging="0"/>
        <w:jc w:val="both"/>
        <w:rPr>
          <w:rFonts w:ascii="Times New Roman" w:hAnsi="Times New Roman" w:eastAsia="Arial Unicode MS" w:cs="Times New Roman"/>
          <w:vanish/>
        </w:rPr>
      </w:pPr>
      <w:r>
        <w:rPr>
          <w:rFonts w:eastAsia="Arial Unicode MS" w:cs="Times New Roman" w:ascii="Times New Roman" w:hAnsi="Times New Roman"/>
          <w:vanish/>
        </w:rPr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2) Consultas especializadas – Grupo 7 do SIA (no Porte II no mínimo 03 especialidade e Porte III 05). Será avaliado a especificidade de cada Unidade.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) Endoscopias – Grupo 17 do SIA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******  Atual:_____/mês  Proposta:_______/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4) Internações em caráter eletivo: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l:_____/ano Proposta:_______/ano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l:_____/nro de cirurgias mês  Proposta:_______/ nro de cirurgias mês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- INDICADORES DE DESEMPENHO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- Taxa de Ocupação Hospitalar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a taxa média de ocupação hospitalar entre _____% e _____ %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- Permanência Hospitalar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o Tempo Médio de Permanência Hospitalar, em no máximo: _______ dias, considerar o prazo mínimo estabelecido na tabela do SIH/SUS. 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- Taxas </w:t>
      </w:r>
    </w:p>
    <w:p>
      <w:pPr>
        <w:pStyle w:val="NormalWeb"/>
        <w:ind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Taxa de Infecção Hospitalar: atual: _______  proposta: ________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Taxa de Mortalidade Hospitalar: atual: _______ proposta: _______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Taxa de Parto Cesárea: atual: _______ proposta: _______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____de____________ de 2006.</w:t>
      </w:r>
    </w:p>
    <w:p>
      <w:pPr>
        <w:pStyle w:val="NormalWeb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ÁVEL PELA UNIDADE HOSPITALAR</w:t>
      </w:r>
    </w:p>
    <w:p>
      <w:pPr>
        <w:pStyle w:val="NormalWeb"/>
        <w:spacing w:before="480" w:after="28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MUNICIPAL DE SAÚDE</w:t>
      </w:r>
    </w:p>
    <w:p>
      <w:pPr>
        <w:pStyle w:val="NormalWeb"/>
        <w:spacing w:before="480" w:after="28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ESTADO DA SAÚDE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-749935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-59.05pt" to="443.95pt,-59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5º andar. Centro – Florianópolis / SC - 88.015-5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221-2302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6"/>
              </w:rPr>
              <w:t>geras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129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50240" cy="707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  <w:sz w:val="22"/>
            </w:rPr>
            <w:t>DIRETORIA DE REGULAÇÃO DO SISTEMA DE SAÚ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02:00Z</dcterms:created>
  <dc:creator>geras</dc:creator>
  <dc:description/>
  <cp:keywords/>
  <dc:language>en-US</dc:language>
  <cp:lastModifiedBy>GERAS</cp:lastModifiedBy>
  <cp:lastPrinted>2006-03-28T13:41:00Z</cp:lastPrinted>
  <dcterms:modified xsi:type="dcterms:W3CDTF">2007-09-27T17:02:00Z</dcterms:modified>
  <cp:revision>2</cp:revision>
  <dc:subject/>
  <dc:title>ANEXO</dc:title>
</cp:coreProperties>
</file>